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04.2018   №  435</w:t>
      </w:r>
      <w:r>
        <w:rPr>
          <w:color w:val="1B1B1B"/>
          <w:sz w:val="28"/>
          <w:szCs w:val="28"/>
        </w:rPr>
        <w:t xml:space="preserve">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«Об оплате труда муниципальных служащих городского поселения «Город Вяземский» Вяземского муниципального района Хабаровского края, утвержденное  Решением Совета депутатов городского поселения «Город Вяземский» Вяземского муниципального района Хабаровского края от 28.01.2015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4 статьи 10 Закона Хабаровского края от 25.07.2007 № 131 «О муниципальной службе в Хабаровском крае» и в целях определения порядка оплаты труда муниципальных служащих городского поселения «Город Вяземский» Вяземского муниципального района Хабаровского края, Совет депутатов городского поселения «Город Вязем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«Об оплате труда муниципальных служащих городского поселения «Город Вяземский» Вяземского муниципального района Хабаровского края, утвержденное  Решением Совета депутатов городского поселения «Город Вяземский» Вяземского муниципального района Хабаровского края от 28.01.2015 № 142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Пункт 8.2. Раздела 8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ая надбавка к должностному окладу за классный чин устанавливается с учетом того, что ее размер не превышает размера оклада за классный чин государственного гражданского служащего края в соответствии с соотношениями должностей, установленным в приложении 2 к Закону Хабаровского края от 25.07.2007 № 131 «О муниципальной службе в Хабаровском кра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1 к Положению «Об оплате труда муниципальных служащих городского поселения «Город Вяземский» Вяземского муниципального района Хабаровского края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ой надбавки к должностному окладу за классный 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413"/>
        <w:gridCol w:w="198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лжносте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й надбавки за классный чин (рублей)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00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,00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,00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00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00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,00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00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00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1 кла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,00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2 кла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0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3 кла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 Пункт 10.3 раздела 10 дополнить абзацем 3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 случае если муниципальному служащему материальная помощь уже была выплачена в текущем году, то выплаченная материальная помощь удержанию не подлежит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выполнением настоящего решения возложить на постоянную планово-бюджетную комиссию (председатель Беляков А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вступает в силу после его официального опубликования и распространяется на правоотношения, возникшие с 10.04.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Г.А.Жигалина                              _____________ А.Ю.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1:25:00Z</dcterms:created>
  <dc:creator>Гурдина В.А.</dc:creator>
  <dc:description/>
  <cp:keywords/>
  <dc:language>en-US</dc:language>
  <cp:lastModifiedBy>Владелец</cp:lastModifiedBy>
  <cp:lastPrinted>2018-04-19T17:50:00Z</cp:lastPrinted>
  <dcterms:modified xsi:type="dcterms:W3CDTF">2018-04-27T01:12:00Z</dcterms:modified>
  <cp:revision>108</cp:revision>
  <dc:subject/>
  <dc:title>ПРОЕКТ  РЕШЕНИЯ</dc:title>
</cp:coreProperties>
</file>