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4.2018   №  437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в безвозмездное пользование</w:t>
      </w:r>
    </w:p>
    <w:p>
      <w:pPr>
        <w:pStyle w:val="TextBodyIndent"/>
        <w:spacing w:lineRule="exac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Краевому государственному казенному учреждению «Вяземский социально-реабилитационный центр для несовершеннолетних» в безвозмездное пользование нежилое здание, расположенное по адресу: г. Вяземский, ул. Козюкова, 18 б, общей площадью 129,2 кв.м.  для размещения кухни, продуктового склада КГКУ «Вяземский социально-реабилитационный центр для несовершеннолетних» сроком на 11 месяцев с 08 апреля 2018 г. по 08 марта 2019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2. Отделу имущественных отношений и приватизации (Тимкив О.Б.):</w:t>
      </w:r>
    </w:p>
    <w:p>
      <w:pPr>
        <w:pStyle w:val="TextBodyIndent"/>
        <w:rPr/>
      </w:pPr>
      <w:r>
        <w:rPr>
          <w:sz w:val="28"/>
          <w:szCs w:val="28"/>
        </w:rPr>
        <w:t>2.1. Заключить договор безвозмездного пользования с Краевым государственным казенным учреждением «Вяземский социально-реабилитационный центр для несовершеннолетн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язанность по содержанию и  проведению текущего ремонта нежилого здания, оплату коммунальных услуг возложить на Краевое государственное казенное учреждение «Вяземский социально-реабилитационный центр для несовершеннолетн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_____________ А.Ю.Усенко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Владелец</cp:lastModifiedBy>
  <cp:lastPrinted>2018-03-26T11:34:00Z</cp:lastPrinted>
  <dcterms:modified xsi:type="dcterms:W3CDTF">2018-04-27T01:13:00Z</dcterms:modified>
  <cp:revision>69</cp:revision>
  <dc:subject/>
  <dc:title>Главе городского поселения</dc:title>
</cp:coreProperties>
</file>