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>РЕШЕНИЕ</w:t>
      </w:r>
    </w:p>
    <w:p>
      <w:pPr>
        <w:pStyle w:val="Normal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szCs w:val="28"/>
        </w:rPr>
        <w:t>от  27.04.2018   №  439</w:t>
      </w:r>
      <w:r>
        <w:rPr>
          <w:color w:val="1B1B1B"/>
          <w:szCs w:val="28"/>
        </w:rPr>
        <w:t xml:space="preserve">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06.12.2017  № 400 «Об утверждении прогнозного плана приватизации муниципального имущества городского поселения «Город Вяземский» на 2018 год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</w:t>
      </w:r>
      <w:r>
        <w:rPr>
          <w:color w:val="000000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поселения «Город Вяземский» Вяземского муниципального района Хабаровского края, руководствуясь Положением «О порядке управления, владения, пользования и распоряжения имуществом, находящимся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</w:t>
      </w:r>
      <w:hyperlink r:id="rId5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вета депутатов </w:t>
      </w:r>
      <w:r>
        <w:rPr>
          <w:szCs w:val="28"/>
        </w:rPr>
        <w:t>городского поселения «Город Вяземский» Вяземского муниципального района Хабаровского края</w:t>
      </w:r>
      <w:r>
        <w:rPr/>
        <w:t xml:space="preserve"> от 25.05.2016 № 261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>решение Совета депутатов городского поселения «Город Вяземский» Вяземского муниципального района Хабаровского края от 06.12.2017  № 400 «Об утверждении прогнозного плана приватизации муниципального имущества городского поселения «Город Вяземский» на 2018 год», изложив прогнозный план приватизации муниципального имущества городского поселения «Город Вяземский» на 2018 год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Г.А. Жигалина                       _____________А.Ю. У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61" w:firstLine="419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3" w:firstLine="1"/>
        <w:jc w:val="both"/>
        <w:rPr/>
      </w:pPr>
      <w:r>
        <w:rPr>
          <w:sz w:val="24"/>
        </w:rPr>
        <w:tab/>
        <w:tab/>
        <w:t>к решению Совета депутатов городского поселения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Город Вяземский»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от 25.04.2018 № 439 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5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00000:5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опускно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 -пропускно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00000: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технически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1: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ульно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:06:0020719:8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/01/249/2014/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-гост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57:125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57: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06:0020857: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1: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№ 8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601:1Б/42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второго под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00000: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артиллерийский поли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1/249/2014-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1: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1: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30:1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30: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813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Вяземский район, г. Вяземский, ул. Коммунистическая, д. 17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край, р-он Вяземский, г. Вяземский, ул. Милицейская, 21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край, р-он Вяземский, г. Вяземский, ул. Ленина, 26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 в/г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Шоссейная, д.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Шоссейная, д.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Шоссейная, д.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ород Вяземский, ул. Коммунистическ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. Вяземский, ул. Студенческая, д. 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аровский край, р-н Вяземский, в/г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он Вяземский, г. Вяземский, ул. Орджоникидзе, д. 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он Вяземский, г. Вяземский, ул. Орджоникидзе, д. 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-н, г. Вяземский, ул. Космодемьянской, 3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IV 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74  кв.м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 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 кв.м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            Г.А. Жигалин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«Город Вяземский»                                                                                             А.Ю. Усенко</w:t>
      </w:r>
    </w:p>
    <w:sectPr>
      <w:type w:val="nextPage"/>
      <w:pgSz w:orient="landscape" w:w="16838" w:h="11906"/>
      <w:pgMar w:left="209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RLAW011;n=56625;fld=134;dst=100536" TargetMode="External"/><Relationship Id="rId5" Type="http://schemas.openxmlformats.org/officeDocument/2006/relationships/hyperlink" Target="consultantplus://offline/main?base=RLAW011;n=32818;fld=134;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Владелец</cp:lastModifiedBy>
  <cp:lastPrinted>2018-04-10T09:49:00Z</cp:lastPrinted>
  <dcterms:modified xsi:type="dcterms:W3CDTF">2018-04-27T01:13:00Z</dcterms:modified>
  <cp:revision>46</cp:revision>
  <dc:subject/>
  <dc:title>Проект</dc:title>
</cp:coreProperties>
</file>