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4.2018   №  440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и Правила землепользования и застройки территории городского поселения «Город Вяземский» Вязем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36 Федерального закона от 06.10.2003 №131-ФЗ «Об общих принципах организации местного самоуправления в Российской Федерации», Градостроительного кодекса Российской Федерации» от 24.12.2004 №190-ФЗ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и Правила землепользования и застройки территории городского поселения «Город Вяземск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Совета депутатов городского поселения «Город Вяземский»  Вяземского муниципального района от 26.05.2011  № 209 «Об утверждении Правил землепользования и застройки территории городского поселения «Город Вяземский»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 карте градостроительного зо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границах земельного участка с кадастровым №27:06:0020836:243 градостроительную зону О-1 изменить на зону 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оответствии с координатами изменить градостроительную зону Ж-3 на зону 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</w:t>
      </w:r>
      <w:r>
        <w:rPr>
          <w:sz w:val="28"/>
          <w:szCs w:val="28"/>
          <w:lang w:val="en-US"/>
        </w:rPr>
        <w:t>016.11 X 349513.94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023.17 X 349517.7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028.39 X 349508.67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020.92 X 349504.9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016.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49513.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соответствии с координатами изменить градостроительную зону ПР-3 на зону Ж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56.12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2031.83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6288.71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990.908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6223.62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383.123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30.34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8.130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2</w:t>
      </w:r>
      <w:r>
        <w:rPr>
          <w:sz w:val="28"/>
          <w:szCs w:val="28"/>
          <w:lang w:val="en-US"/>
        </w:rPr>
        <w:t>1.089 X 351446.60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12.809 X 351483.923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8.06   X 351520.75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6.598 X 351541.276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7.207 X 351558.385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5908.486 X 351579.69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26.75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749.07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37.22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843.93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46.72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936.47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5956.12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2031.83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 в соответствии  с координатами изменить градостроительную зону Р-3 на зону Ж-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707.64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08.814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55.60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2.183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55.3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2.200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43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12.998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643        </w:t>
      </w:r>
      <w:r>
        <w:rPr>
          <w:sz w:val="28"/>
          <w:szCs w:val="28"/>
          <w:lang w:val="en-US"/>
        </w:rPr>
        <w:t>X 351412.9976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537.294 X 351420.7874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495.073 X 351553.9807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613.357 X 351595.045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555.499 X 351777.796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33.633 X 351835.392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35.81   X 351835.9036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36.883 X 351833.034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40.375 X 351823.695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740.963 X 351822.333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2379907.557 X 351521.799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724.17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22.884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2379707.64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1408.81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 в границах земельного участка с кадастровым №27:06:0020857:139 градостроительную зону Р-4 изменить на зону Ж-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по законности и гласности (председатель А.Н. Остап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Глава городского поселения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Г.А. Жигалина                          ___________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57:00Z</dcterms:created>
  <dc:creator>ConsultantPlus</dc:creator>
  <dc:description/>
  <cp:keywords/>
  <dc:language>en-US</dc:language>
  <cp:lastModifiedBy>Владелец</cp:lastModifiedBy>
  <cp:lastPrinted>2018-04-20T10:06:00Z</cp:lastPrinted>
  <dcterms:modified xsi:type="dcterms:W3CDTF">2018-04-27T01:14:00Z</dcterms:modified>
  <cp:revision>8</cp:revision>
  <dc:subject/>
  <dc:title>Совет депутатов городского поселения «Город Вяземский»</dc:title>
</cp:coreProperties>
</file>