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4.2018   №  443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z w:val="28"/>
        </w:rPr>
        <w:t xml:space="preserve"> досрочном прекра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епутатских полном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п.10 ст. 40 Федерального</w:t>
      </w:r>
      <w:r>
        <w:rPr>
          <w:iCs/>
          <w:sz w:val="28"/>
          <w:szCs w:val="28"/>
        </w:rPr>
        <w:t xml:space="preserve">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. 2 ст. 24 Устава городского поселения «Город Вяземский» Вяземского муниципального района и на основании личного заявления Лярского Олега Викторовича, депутата 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>городского поселения «Город Вяземский» Вяземского муниципального района Хабаровского края по избирательному округу № 7, Совет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срочно прекратить полномочия </w:t>
      </w:r>
      <w:r>
        <w:rPr>
          <w:sz w:val="28"/>
          <w:szCs w:val="28"/>
        </w:rPr>
        <w:t xml:space="preserve">Лярского Олега Викторовича, депутата 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>городского поселения «Город Вяземский» Вяземского муниципального района Хабаровского края по избирательному округу № 7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Г.А. Жигалина                          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)"/>
    <w:basedOn w:val="Style17"/>
    <w:qFormat/>
    <w:pPr/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19:00Z</dcterms:created>
  <dc:creator>User</dc:creator>
  <dc:description/>
  <cp:keywords/>
  <dc:language>en-US</dc:language>
  <cp:lastModifiedBy>Владелец</cp:lastModifiedBy>
  <cp:lastPrinted>2018-04-27T10:20:00Z</cp:lastPrinted>
  <dcterms:modified xsi:type="dcterms:W3CDTF">2018-04-26T23:20:00Z</dcterms:modified>
  <cp:revision>115</cp:revision>
  <dc:subject/>
  <dc:title>РЕШЕНИЕ</dc:title>
</cp:coreProperties>
</file>