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45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решение Совета депутатов от 20.12.2017 № 411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лючением Министерства юстиции Хабаровского края от 14.03.2018 № 312 на решение Совета депутатов от 20.12.2017 № 411 «Об утверждении Порядка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от 20.12.2017 № 411 «Об утверждении Порядка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»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орядке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 изме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. 1слова «и (или) предоставляются» заменить словами «и предоставляютс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п. 4 п. 2 слова «акций (долей участия, паев в уставных (складочных) капиталах организаций)» заменить словами «долей участия, паев в уставных (складочных) капиталах организац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в п.7 слова «в соответствии с законодательством Российской Федерации ответственность» заменить словами «в соответствии с законодательством Российской Федерации ответственность за несоблюдение настоящего Порядка, а такж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наименовании, п. 1, 2 решения, наименовании, абзаце 2 п. 4 Порядка размещения сведений о доходах, расходах, об имуществе и обязательствах имущественного характера депутатов Совета депутатов </w:t>
      </w:r>
      <w:r>
        <w:rPr>
          <w:rFonts w:eastAsia="Calibri"/>
          <w:sz w:val="28"/>
          <w:szCs w:val="28"/>
        </w:rPr>
        <w:t xml:space="preserve">городского поселения «Город Вяземский» </w:t>
      </w:r>
      <w:r>
        <w:rPr>
          <w:sz w:val="28"/>
          <w:szCs w:val="28"/>
        </w:rPr>
        <w:t xml:space="preserve"> Вяземского муниципального района Хабаровского края и членов их семей на официальном сайте городского поселения «Город Вяземский»  Вяземского   муниципального района Хабаровского края и предоставления этих сведений средствам массовой информации для опубликования после слов «на официальном сайте» дополнить словом «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30:00Z</dcterms:created>
  <dc:creator>Усенко А.Ю.</dc:creator>
  <dc:description/>
  <cp:keywords/>
  <dc:language>en-US</dc:language>
  <cp:lastModifiedBy>Владелец</cp:lastModifiedBy>
  <cp:lastPrinted>2018-04-20T10:37:00Z</cp:lastPrinted>
  <dcterms:modified xsi:type="dcterms:W3CDTF">2018-04-27T01:15:00Z</dcterms:modified>
  <cp:revision>14</cp:revision>
  <dc:subject/>
  <dc:title>О проекте внесения изменений в Устав</dc:title>
</cp:coreProperties>
</file>