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46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, руководствуясь Федеральным законом от 24.07.2007 № 209-ФЗ «О развитии малого и среднего предпринимательства в Российской Федерации» </w:t>
      </w:r>
      <w:r>
        <w:rPr>
          <w:rStyle w:val="S3"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Федеральным законом от 26.07.2006 № 135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защите конкуренции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>1. Внести изменения в перечень муниципального имущества, утвержденный решением Совета депутатов от 03.04.2009 № 15 «Об утверждении перечня муниципального имущества предназначенного для использования субъектами малого и среднего предпринимательства» изложив его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r>
        <w:rPr>
          <w:sz w:val="28"/>
          <w:szCs w:val="28"/>
        </w:rPr>
        <w:t xml:space="preserve">Настоящее решение вступает в силу после дня его </w:t>
      </w:r>
      <w:hyperlink r:id="rId3" w:tgtFrame="_blank">
        <w:bookmarkEnd w:id="0"/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8   №  446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ИСПОЛЬЗОВАНИЯ  СУБЪЕКТАМ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1"/>
        <w:gridCol w:w="2189"/>
        <w:gridCol w:w="2106"/>
        <w:gridCol w:w="196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 (или) иные параметры, характеризирующие свойства недвижимого имуществ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</w:t>
            </w:r>
            <w:r>
              <w:rPr>
                <w:lang w:val="en-US"/>
              </w:rPr>
              <w:t xml:space="preserve"> I (23</w:t>
            </w:r>
            <w:r>
              <w:rPr/>
              <w:t>,25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3,4,6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1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7-13,27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ом.</w:t>
            </w:r>
            <w:r>
              <w:rPr>
                <w:lang w:val="en-US"/>
              </w:rPr>
              <w:t>I</w:t>
            </w:r>
            <w:r>
              <w:rPr/>
              <w:t xml:space="preserve"> (8,14-16,3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нина, 2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I(1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I(3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. (встр.) пом. № 14;17;22-27;71, 1 этаж нежилое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1/2008-9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I(52-62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,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7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1-7,8а,28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ий край, г. Вяземский, ул. Милицейская, д. 2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9-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8,9,17а,19-26а,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Милицейская, д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4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 I (26-28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10-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Ленина, д. 4, пом.</w:t>
            </w:r>
            <w:r>
              <w:rPr>
                <w:lang w:val="en-US"/>
              </w:rPr>
              <w:t xml:space="preserve"> I</w:t>
            </w:r>
            <w:r>
              <w:rPr/>
              <w:t xml:space="preserve"> (35-38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1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Пограничная, д. 3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Пограничная, д. 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расноармейская, д. 54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 п.м.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 к детскому саду № 134 (ввод Красноармейская № 71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оборудование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Театральная, д. 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3: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, д. 57,59, ул. Февральская, д. 1а, ул. Театральная, д. 2а,4, ул. Котляра, д. 3 (+Театральная,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3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Театральная д. 4-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3 п.м.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 д. 36;34а;53;55;32 (+Котляра, 5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1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1-я очередь строительства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:64Б/259 ЛИТ.Ш,Ш1,Ш2,Ш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6 кв.м.</w:t>
            </w:r>
          </w:p>
        </w:tc>
      </w:tr>
      <w:tr>
        <w:trPr>
          <w:trHeight w:val="1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и горячего водоснабжения, 1-я очередь строит.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а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:64А,64Б/204 СЕТИ ТЕПЛ-Я И ГОР-ГО ВОДО-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8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от котельной школы № 20 до жилого дома ул. Парковая, 4-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Парковая, 4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37: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40 п.м.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6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5: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8 п.м.</w:t>
            </w:r>
          </w:p>
        </w:tc>
      </w:tr>
      <w:tr>
        <w:trPr>
          <w:trHeight w:val="9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о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д. 65, пом. I(3-7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7-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 кв.м.</w:t>
            </w:r>
          </w:p>
        </w:tc>
      </w:tr>
      <w:tr>
        <w:trPr>
          <w:trHeight w:val="8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азачья, 28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. Ф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д.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6: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7 кв.м.</w:t>
            </w:r>
          </w:p>
        </w:tc>
      </w:tr>
      <w:tr>
        <w:trPr>
          <w:trHeight w:val="1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жилого фонда ВДРСУ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м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2: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7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09: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43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ИПа (контрольно-измерительных приборов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Лит. В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Лит. 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химводоочистки со встроенным гаражо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, Лит. Б,Б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8 кв.м.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ой пу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3:2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м</w:t>
            </w:r>
          </w:p>
        </w:tc>
      </w:tr>
      <w:tr>
        <w:trPr>
          <w:trHeight w:val="9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, пом. I(18-23)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8/2005-2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4 кв.м.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евченко, 1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7/2005-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5 кв.м.</w:t>
            </w:r>
          </w:p>
        </w:tc>
      </w:tr>
      <w:tr>
        <w:trPr>
          <w:trHeight w:val="3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"центральные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Лазо, Калинина, Чехова, Казачья, Коммунистическая, Карла Маркса, Ленина, Студенческая, Верхотурова, Фрунзе, Школьная, Вяземская, Козюкова, Милицейская, Орджоникидзе, пер. Мирный, пер. Амур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27,70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4/2007-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 п.м.</w:t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Тюленина № 43-53-Амурская № 6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,5 п.м.</w:t>
            </w:r>
          </w:p>
        </w:tc>
      </w:tr>
      <w:tr>
        <w:trPr>
          <w:trHeight w:val="1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лохова, Шевченко, пер. Комарова, пер. Клубн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11: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д. 10, пом. I (6,7,8,9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 кв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хоздвор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10;6;4;29;2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1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м</w:t>
            </w:r>
          </w:p>
        </w:tc>
      </w:tr>
      <w:tr>
        <w:trPr>
          <w:trHeight w:val="2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теплоснабжениянаружная»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енина, д. 22,22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сопильная,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3/2005-9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 канализационны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Шоссейная, Космодемьянской, Верхоту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скважина № 10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8Б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8Б/4274 ЛИТ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район, г. Вяземский, ул. Верхотурова8-ул. Верхотурова1-ул. Верхотурова4-ул. Космодемьянская-4, котельная-ул. Кошевого-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/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1,4,8, ул. Космодемьянская,4,18, ул. Кошевого,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0/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Вяземская, д. 8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6: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8кв. 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яземский, ул. Верхотурова, 1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601:1В/42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край, город Вяземский, ул. Морозова № 1 (школа № 3)-Комсомольская № 5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район, г. Вяземский, ул. Космодемьянской №4-ул. Верхотурова № 1,4,8-ул. Кошевого № 4,6- ул. К. Маркса № 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601:0/2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6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с административным корпусо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валя, № 7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8-5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,3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валя, № 7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7-27-06/002/2008-5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валя, № 71, лит. 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8-5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валя, № 71, лит. Е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8-5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валя, № 71, лит. Г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37:1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5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водонапор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д. 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11:1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я скважина водопровода (320), лит. С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д. 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11:1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качк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д. 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11:1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лох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4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к очистным сооружения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лохо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4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я скважина (30302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д. 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11:1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6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яземская, 3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7-2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 водонапорная башн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км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26:3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д. 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53:2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№ 13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д. 83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37:16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д. 7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7-27-06/002/2007-7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д. 2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54: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 кв.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 д. 3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(скв. № 1326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, д. 3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 насосная станция № 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, д. 9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22:1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 насосная станция 1 (скв. № 1338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. 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7-7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, д. 1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65, лит 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55:2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д. 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5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снабжения жилой застройки микрорайона Новостройка по ул. Фрунзе, ул. Амурская, ул. Верхотурова в городском поселении "Город Вяземский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6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7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жилой застройки микрорайона Новостройка в границах ул. Стоцкого до ул. Гастелло в городском поселении "Город Вяземский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6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оссейная, Верхотурова, Вяземская, Дзержинского, Зеленая, Заозерная, Коммунистическая, Карла Маркса, Казачья, Красный Орел, Калинина, Козюкова, Коваля, Лазо, Ленина, Милицейская, Орджоникидзе, Студенческая, Серышева, Строительная, Чехова, Фрунзе, Школьная, Полевая, переулок Мирный, Первомайский, Хасански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8-4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######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тляра, 57-59, </w:t>
            </w:r>
          </w:p>
          <w:p>
            <w:pPr>
              <w:pStyle w:val="Normal"/>
              <w:rPr/>
            </w:pPr>
            <w:r>
              <w:rPr/>
              <w:t xml:space="preserve">ул. Февральская, 1а, </w:t>
            </w:r>
          </w:p>
          <w:p>
            <w:pPr>
              <w:pStyle w:val="Normal"/>
              <w:rPr/>
            </w:pPr>
            <w:r>
              <w:rPr/>
              <w:t>ул. Театральная, 2а,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43:2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ляра, д. 36,34а,5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7:06:0020741:16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3 м.п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д. 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40: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д. 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36:9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от котельной школы № 20 до жилого дома ул. Парковая, д. 4 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, д. 4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7:06:0020737: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4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7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36:1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54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41:1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3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7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г. Вяземский Военного городка № 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ла Маркса № 56 Казачья №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8-1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 (центральная котельная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7-8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,8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-ул. Милицейская-ул. Казачь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4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26,9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8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72,3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школа 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7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чья, д. 1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,2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копольцева - Мичурин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7-8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,3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чья, д. 1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зюкова, д. 2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7-7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,3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6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3/2007-2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6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3/2007-2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д. 4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 д. 5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7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 д. 4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2/2007-2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4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7-27-06/004/2007-64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д. 7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3/2007-2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мурская, д. 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д. 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. 6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9,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3/2007-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4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д. 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3/2007-64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д. 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40:2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атральная, д. 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6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,7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ляра, д. 36,34а,5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41:4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7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6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54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41:4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3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4/2007-7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канализации, канализационный коллекто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-ул. Ленина-ул. Казачь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6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 №4,№8,№1, Космодемьянская №4,№ 18, Кошевого № 4, №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3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ная, 3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08:4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рхотурова, 8-Верхотурова, 1-Верхотурова, 4-Космодемьянская, 4-ул. Котельная-ул. Кошевого, 4-ул. Кошевого, 6,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3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скважина № 10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12:3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601:8Б/4274 ЛИ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ор самотечны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-ул. Ленина-ул. Казачь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6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2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к пищеблоку. 1-я очередь строительства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64 а канализационная сеть к пищеблок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:06:6:64А/206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2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к котельной. 1-я очередь строительства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64 б канализационная сеть к котельно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:06:6:64Б/208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к пищеблоку. 1-я очередь строительства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64 а водопроводная сет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:06:6:64А/205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к котельной. 1-я очередь строительства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64 б водопроводная сеть к котельно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:06:6:64Б/207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"Больницы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64 канализационная сет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:06:601:64/214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3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64 водопроводная сет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:06:601:64/213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2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 г. Вяземский Военного городка № 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ла Маркса № 56 Казачья №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7-06/003/2008-1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3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СУ-школа №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00000:69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6,20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лохова-Шевченко-пер. Клубны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711:1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3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водоотведения наружная»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22,22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29:12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6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чно-модульная станция химводоочистки (ХВО), с фильтрами осветления, УФ-обеззараживания, с блоками управления Clack, производительностью 6,0 м3/ч</w:t>
              <w:tab/>
              <w:tab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6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6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,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еатральная 2а, 4; </w:t>
            </w:r>
          </w:p>
          <w:p>
            <w:pPr>
              <w:pStyle w:val="Normal"/>
              <w:rPr/>
            </w:pPr>
            <w:r>
              <w:rPr/>
              <w:t xml:space="preserve">ул. Котляра 57,59; </w:t>
            </w:r>
          </w:p>
          <w:p>
            <w:pPr>
              <w:pStyle w:val="Normal"/>
              <w:rPr/>
            </w:pPr>
            <w:r>
              <w:rPr/>
              <w:t>ул. Февральская   1а (была стала Театральная, 1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5,9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,3 м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3"/>
      </w:tblGrid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С-0,43 К-4шт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с эл.двиг. 1,2 кВт-1 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. мощн. 30м3 с эл.двиг. К80-65-160-1шт,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-аккум. г/воды емк.25м3-2шт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пож.метал.-2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 с эл..двиг. 15/500 лев. -2 шт.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ТЧЗМ 2,7х5,6 (теплоэнерго, Лазо 8, лит А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1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15 к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2шт.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9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80-50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15*1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Е 1/9 водогрейный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,5 с дв.3,0/150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1шт.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1 ДКВр 20/13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одогреватель ВП-300 (3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БЦ-259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60/13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 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2 ДКВР 20/1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ЭП-1-64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3 ДКВР 20/1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н БЦ-259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одогреватель ОСТ-34-588-68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подогреватель ОСТ-34-588-68 (1 шт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эратор ДСА 75/25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ЗУ (ковшовый подъемник системы Шевьева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ХВО ФиаП1-1-06 (4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солерастворителя 1/6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озатора 1/62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осветления воды 50В-25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очный К-50-32-125Д (2 шт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с эл/двиг.90 кВт 3000 об/мин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 № 32316 А2-13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ый станок КП-1103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рансформатор на 2 этаже ЦК  ТДМ-35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гнит ТКГ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бытовой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 60/13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сыватель ЗП 600 – 2 шт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аппараты «Аквамагнит» д/котла ДКВР 20/13 – 3 шт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ГС 60/165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75 кВт 970 об/мин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(392тр х 3м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"Магнус-3-6-15"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П-1-53-0,7-4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водоводяной ВВП 325*4-1,0-РГ-632,4 (2 шт.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 без эл/дви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-165 (2 шт.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ая система парового подогревателя ПП 1-53-7 IV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осветительный ОСТ (3 шт)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ХВО солевые (2 шт)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насос № 1 ЦН 400-105-2 (2 шт) с входными и выходными трубопроводами 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вижкой ДУ-200, ДУ-250 (4 шт)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атным клапаном (2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ный узел в комплекте (система отопления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ельный насос (2 шт.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 фильтр (5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мерник раствора соли V-4,7 м3, Д=1342 мм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взрыхления фильтров V-10 м3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ерастворный фильтр Д=1000 мм 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лакозолоудаления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(оборудование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ранспортер для загрузки сульфоугля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опливоподачи с узлами конвейера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выключаещее транспортер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асыватель 2-х сторонний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аккумулятора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точный насос (3 шт)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зрыхлительной промывки с трубопроводами и задвижками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-пускозащитная аппаратура (1 шт.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нденсатора компенсирующего устройства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рационная колонна с барборашным устройством ДЩ-100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П-10у с эл/двиг.30/1000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14 м3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-24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 (ДЗ 110) (хт 1269)-ООО "Теплоэнерго"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эл/двиг. 4,5/1500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 Super Malu SH 64GF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45/30 – 2 ш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47 М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иточный насос 4/150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№ 1 с эл/двиг. 22/150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№ 2 с эл/двиг. 15/1500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 ЦНСг 60-165 (теплоэнерго, Лазо 8, лит А))</w:t>
            </w:r>
          </w:p>
        </w:tc>
      </w:tr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Д315-71а4ХЛ3.1 (теплоэнерго Лазо 8 Лит А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с эл/двиг. 13/1500 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Универсал-6» - 2 шт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ж из бруса с наружной обивкой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0 (т625мк) груз.самосвал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21 (т852мм)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5 (т623мк)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31410 (т624мк) специализированный автокран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0 В на базе Т-170 (хс 42-09) 1989г.-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 3307 (т992ме) грузовой-бортовой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колесный погрузчик LiuGong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погрузчик CHANGIN (WZC 200027), заводской номер машины: WZC2000027, двигатель № 73252724, год изготовления 2012, цвет желто-коричневый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63 И 25380 220/36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ТО-49 (хс7029) 2002г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 ЭД-60-Т400-1РПМ1 (под капотом на одноосном прицепе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.1 на базе Т-170м (хс 45-18) 1990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лев.)-2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пр. )-2 шт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93-95К (комплектация согласно муниципального контракта № 21) - 2 шт.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8 (0,93 МВт)-4 шт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агрегат дизельный АД60-Т400-1Р стационарный (МЭ.02.1.060.11.00.000)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3023 грузовой с бортовой платформой, 2013 г. Модель ISF2/8s4129P 89580327, цвет белый (ООО "ОК И ТС"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енераторная установка Super Malu (3 шт.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на базе ПК М-У16-25 ок/410R1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,электородвигатель 15.0 кВт*1500 об./мин., левого вращения (2 шт.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дымосос ПВВ 16-325-4000-1.0-РГ (латунь)-Теплоэнерго , Лазо 8, Лит А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-регулируемый привод ВЕСПЕР 18,5 кВТ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65-50-160 (Котельная ул. Коммунистическая 64 б)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Stinol - 11350/11350;      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волновая печь LG MS235FS -  4875/4875;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-сканер-копир SCX 4200 - 6565/6565                        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ёл водогрейный КВр- 1,25 - 2 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ЦНСГ 60-165 с полумуфтами, без рамы, без двигателя - 2 шт.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 65-50-125 с эл. двигателем 3/3000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43255-АЗ самосвал, номер двигателя 6ISBe21086019364, шасси ХТС432553 С1267396, цвет желтый, год изготовления 2013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8/18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мер для х/воды ДУ-50 Zehher-м, флян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63 К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-80-50-200 с электродвигателем 15 кВт-3000 об/мин  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-01, (Т 894 МО) грузовой-цистерна, 1986г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-модульная станция химводоочистки (ХВО), с фильтрами осветления, УФ-обеззараживания, с блоками управления Clack, производительностью 6,0 м3/ч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котел ДКВр-20-13С (россыпью) и комплект облегченной обмуровки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-6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 КВр-0,93 Российская Федерация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 КВр-0,93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53 (т830мо27) грузовой-цистер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53 (т827мт27) грузовой-цистерна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431412 (т826мт27) грузовой-цистерна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431412 (т835мо27) грузовой-цистерна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З-3507 (т008мт) груз.самосвал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130 (т832мо27) грузовой-фургон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66 (т920мо27) грузовой-фургон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431410 (т296мт) груз.-борт.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 (т828мо27) автобус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KOBELCO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53 (т836мо27) грузовой-фургон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ММ З4502 (т827мо27) грузовой-самосвал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варочный аппарат FRIAMAT BASIC Eco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грегат ТСН-380-36кв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грегат VX180/ D 180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GG-0269 P4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Е-1/9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220*36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фер г/п 2 тн</w:t>
            </w:r>
          </w:p>
          <w:p>
            <w:pPr>
              <w:pStyle w:val="Normal"/>
              <w:rPr/>
            </w:pPr>
            <w:r>
              <w:rPr/>
              <w:t>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ЭЦВ 8-25-125, скважина № 3312 </w:t>
            </w:r>
          </w:p>
          <w:p>
            <w:pPr>
              <w:pStyle w:val="Normal"/>
              <w:rPr/>
            </w:pPr>
            <w:r>
              <w:rPr/>
              <w:t>ул. Вяземска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125</w:t>
            </w:r>
          </w:p>
          <w:p>
            <w:pPr>
              <w:pStyle w:val="Normal"/>
              <w:rPr/>
            </w:pPr>
            <w:r>
              <w:rPr/>
              <w:t>скважина № 1326, ул. Коммунистическая, 9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125, скважина № 1267</w:t>
            </w:r>
          </w:p>
          <w:p>
            <w:pPr>
              <w:pStyle w:val="Normal"/>
              <w:rPr/>
            </w:pPr>
            <w:r>
              <w:rPr/>
              <w:t xml:space="preserve">ул. Орджоникидзе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10-110, скважина № 320</w:t>
            </w:r>
          </w:p>
          <w:p>
            <w:pPr>
              <w:pStyle w:val="Normal"/>
              <w:rPr/>
            </w:pPr>
            <w:r>
              <w:rPr/>
              <w:t>ул. Шевченко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6,5-125, скважина № 7959</w:t>
            </w:r>
          </w:p>
          <w:p>
            <w:pPr>
              <w:pStyle w:val="Normal"/>
              <w:rPr/>
            </w:pPr>
            <w:r>
              <w:rPr/>
              <w:t>ул. Шоссейна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2ЭЦВ 8-40-125, заводской номер 04Н1 электродвигатель ДАП 8-13 кВт, заводской номер 12709</w:t>
            </w:r>
          </w:p>
          <w:p>
            <w:pPr>
              <w:pStyle w:val="Normal"/>
              <w:rPr/>
            </w:pPr>
            <w:r>
              <w:rPr/>
              <w:t>скважина № 1338, ул. Калинина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ЭЦВ 8-125-25, заводской номер 04Н2 электродвигатель ДАП 8-13 кВт, заводской номер 12589,</w:t>
            </w:r>
          </w:p>
          <w:p>
            <w:pPr>
              <w:pStyle w:val="Normal"/>
              <w:rPr/>
            </w:pPr>
            <w:r>
              <w:rPr/>
              <w:t>скважина № 3373, ул. Шоссейна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180, скважина № 1294, ул. Лазо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110, скважина № б/н</w:t>
            </w:r>
          </w:p>
          <w:p>
            <w:pPr>
              <w:pStyle w:val="Normal"/>
              <w:rPr/>
            </w:pPr>
            <w:r>
              <w:rPr/>
              <w:t>ул. Коммунистическая-Шоссейна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100, скважина № б/н</w:t>
            </w:r>
          </w:p>
          <w:p>
            <w:pPr>
              <w:pStyle w:val="Normal"/>
              <w:rPr/>
            </w:pPr>
            <w:r>
              <w:rPr/>
              <w:t>ул. Орджоникидзе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2ЭЦВ 8-10-110, скважина № 3174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10-140,  скважина № 30302</w:t>
            </w:r>
          </w:p>
          <w:p>
            <w:pPr>
              <w:pStyle w:val="Normal"/>
              <w:rPr/>
            </w:pPr>
            <w:r>
              <w:rPr/>
              <w:t>ул. Шевченко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LD,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LD,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IPPON Back Power PRO 600/AVR,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мебель деревянная,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мебель из 6 предметов,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,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, 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, 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 АД 60С-Т400-1РМ6, 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шина КО-713Н-41 на шасси МАЗ-4380Р2, 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 SH 50 FGS, заводской № 2011080200007,  г. Вяземский, ул. Коваля, 71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етей водоснобжения от ВК до ввода в здание МБУ ДО ДЮСШ г. Вяземский"; Хабаровский край, р-н Вяземский, г. Вяземский, ул. Школьная-ул. Коммунистическая, д. 10;  27:06:0020832:407, 74 м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60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01:00Z</dcterms:created>
  <dc:creator>ЕР</dc:creator>
  <dc:description/>
  <cp:keywords/>
  <dc:language>en-US</dc:language>
  <cp:lastModifiedBy>Владелец</cp:lastModifiedBy>
  <cp:lastPrinted>2018-04-27T10:09:00Z</cp:lastPrinted>
  <dcterms:modified xsi:type="dcterms:W3CDTF">2018-04-27T01:15:00Z</dcterms:modified>
  <cp:revision>16</cp:revision>
  <dc:subject/>
  <dc:title>СОВЕТ ДЕПУТАТОВ</dc:title>
</cp:coreProperties>
</file>