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44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05.12.2017 № 392-ФЗ «О внесении изменений в отдельные законодательные акты Российской </w:t>
        <w:br/>
        <w:t xml:space="preserve">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Федерального закона от 03.04.2017 № 62-ФЗ «О внесении изменений в Федеральный закон «Об общих принципах организации местного самоуправления в Российской Федерации»),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12 части 1 статьи 5.1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Статью 10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Изменение статуса городского поселения в связи с наделением его статусом сельского поселения осуществляется законом Хабаровского края с согласия населения городского поселения, выраженного представительным органом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олосование по вопросам изменения границ  городского поселения, преобразования городского поселения проводится в соответствии с требованиями федерального законодательства в порядке, определяемом законом Хабаровского кра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3 части 1 статьи 28 после цифр «3,4-7» дополнить цифрами «7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1 части 1 статьи 34 после цифр «3,4-7» дополнить цифрами «7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8-05-03T16:47:00Z</cp:lastPrinted>
  <dcterms:modified xsi:type="dcterms:W3CDTF">2018-05-03T05:47:00Z</dcterms:modified>
  <cp:revision>61</cp:revision>
  <dc:subject/>
  <dc:title>О проекте внесения изменений в Устав</dc:title>
</cp:coreProperties>
</file>