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  27.04.2018  № 432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еречень главных  администраторов доход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бюджета городского поселения «Город Вяземский», закрепляемые за ними виды (подвиды) доходов бюджет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 доходов бюдж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главного администратора  доходов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Город Вяземский» Вяземского муниципального района Хабаров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rFonts w:ascii="Bell MT" w:hAnsi="Bell MT" w:cs="Arial"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4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3 0000 15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 Г. А. Жигалина                              __________________ А.Ю.Усенко                            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8:00Z</dcterms:created>
  <dc:creator>Гурдина В.А.</dc:creator>
  <dc:description/>
  <cp:keywords/>
  <dc:language>en-US</dc:language>
  <cp:lastModifiedBy>Владелец</cp:lastModifiedBy>
  <cp:lastPrinted>2016-11-15T10:09:00Z</cp:lastPrinted>
  <dcterms:modified xsi:type="dcterms:W3CDTF">2018-04-27T01:09:00Z</dcterms:modified>
  <cp:revision>27</cp:revision>
  <dc:subject/>
  <dc:title>Приложение 1</dc:title>
</cp:coreProperties>
</file>