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расходах об имуществе и обязательствах имущественного характера муниципальных служащих администрации городского поселения «Город Вяземский» за 2017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97"/>
        <w:gridCol w:w="38"/>
        <w:gridCol w:w="1805"/>
        <w:gridCol w:w="1276"/>
        <w:gridCol w:w="3685"/>
        <w:gridCol w:w="1276"/>
        <w:gridCol w:w="1418"/>
        <w:gridCol w:w="1559"/>
        <w:gridCol w:w="70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7 год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ец Сергей Владимирови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1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3 доли) с отцом, и бр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) NISSAN-TIN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Мазда</w:t>
            </w:r>
            <w:r>
              <w:rPr>
                <w:lang w:val="en-US"/>
              </w:rPr>
              <w:t xml:space="preserve"> </w:t>
            </w:r>
            <w:r>
              <w:rPr/>
              <w:t>Бонго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шина Татьяна Николаев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правовой и кадров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Анна Николаев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  <w:p>
            <w:pPr>
              <w:pStyle w:val="Normal"/>
              <w:rPr/>
            </w:pPr>
            <w:r>
              <w:rPr/>
              <w:t>общая долевая ½ с супругом</w:t>
            </w:r>
          </w:p>
          <w:p>
            <w:pPr>
              <w:pStyle w:val="Normal"/>
              <w:rPr/>
            </w:pPr>
            <w:r>
              <w:rPr/>
              <w:t>2) двухкомнатная квартира общая совместная с супругом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3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  <w:p>
            <w:pPr>
              <w:pStyle w:val="Normal"/>
              <w:rPr/>
            </w:pPr>
            <w:r>
              <w:rPr/>
              <w:t>общая долевая ½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вухкомнатная квартира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x</w:t>
            </w:r>
            <w:r>
              <w:rPr/>
              <w:t xml:space="preserve"> -35</w:t>
            </w:r>
          </w:p>
          <w:p>
            <w:pPr>
              <w:pStyle w:val="Normal"/>
              <w:rPr/>
            </w:pPr>
            <w:r>
              <w:rPr/>
              <w:t>(2013г.в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Ольга Александров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 и  приват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Wish -200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лин Дмитрий Геннадьеви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тектуры, градостроительства и земельных отно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72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Александров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рхитектуры, градостроительства и земельных отно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6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часть жилого дома ½  с несовершеннолетним с сы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-Ist</w:t>
            </w:r>
            <w:r>
              <w:rPr/>
              <w:t xml:space="preserve"> 2003г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 ½  с матер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Лариса Александ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Объект незавершенного  строительства</w:t>
            </w:r>
          </w:p>
          <w:p>
            <w:pPr>
              <w:pStyle w:val="Normal"/>
              <w:rPr/>
            </w:pPr>
            <w:r>
              <w:rPr/>
              <w:t>(жилой дом)безвозмездное пользование 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  <w:t>Объект незавершенного  строительства</w:t>
            </w:r>
          </w:p>
          <w:p>
            <w:pPr>
              <w:pStyle w:val="Normal"/>
              <w:rPr/>
            </w:pPr>
            <w:r>
              <w:rPr/>
              <w:t>(жилой дом)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 безвозмездное пользование фактическое предоставление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н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p WG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  ELF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Объект незавершенного  строительств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ук Антон Валерь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 6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собственность 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 собственность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robo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др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 0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собственность 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 собственность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собственность 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 собственность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</w:t>
            </w:r>
            <w:r>
              <w:rPr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собственность 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 собственность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фактическое предоставление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езвозмездное пользование фактическое предоставление 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еся Васил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отдела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 4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совместная долевая 1/2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69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Совместная долевая 1/2</w:t>
            </w:r>
          </w:p>
          <w:p>
            <w:pPr>
              <w:pStyle w:val="Normal"/>
              <w:rPr/>
            </w:pPr>
            <w:r>
              <w:rPr/>
              <w:t>собственность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–X-TRAI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Лариса Викто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экономики и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01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-WOL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rPr/>
            </w:pPr>
            <w:r>
              <w:rPr/>
              <w:t>(МОККА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6 4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двухквартирном доме 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 Виктор Никола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й и кадр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>совместная долевая ½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совместная долевая 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супруго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 2010г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9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>совместная долевая 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совместная долевая ½</w:t>
            </w:r>
          </w:p>
          <w:p>
            <w:pPr>
              <w:pStyle w:val="Normal"/>
              <w:rPr/>
            </w:pPr>
            <w:r>
              <w:rPr/>
              <w:t>с 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 xml:space="preserve">(аренда бессроч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данова Наталья Геннад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онно-правовой и кадр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64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1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-AD 2000</w:t>
            </w:r>
            <w:r>
              <w:rPr/>
              <w:t>г</w:t>
            </w:r>
            <w:r>
              <w:rPr>
                <w:lang w:val="en-US"/>
              </w:rPr>
              <w:t>. T 623 MP 2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ив Оксана Борис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мущественных отношений и приват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8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¾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¼ с супруго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эксплуатации индивидуального жилого дома 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разрешенное использование: малоэтажная жилая застройка(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аренда 20 лет</w:t>
            </w:r>
          </w:p>
          <w:p>
            <w:pPr>
              <w:pStyle w:val="Normal"/>
              <w:rPr/>
            </w:pPr>
            <w:r>
              <w:rPr/>
              <w:t>Земельный участок разрешенное использование :не установлено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 кв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PRI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родителей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разрешенное использование: малоэтажная жилая застройка(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 кв.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Владимир Анатоль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9256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 долевая собственность ½ с бабуш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WINGROAD2002</w:t>
            </w:r>
            <w:r>
              <w:rPr/>
              <w:t>г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HADOW VT 750C Aero</w:t>
            </w:r>
          </w:p>
          <w:p>
            <w:pPr>
              <w:pStyle w:val="Normal"/>
              <w:rPr/>
            </w:pPr>
            <w:r>
              <w:rPr/>
              <w:t>2004год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5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строительства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 комнатная квартира долевая собственность ½ с бабу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строительства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рина Серге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 78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совместная собственность с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совместная собственность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АЗ</w:t>
            </w:r>
            <w:r>
              <w:rPr>
                <w:lang w:val="en-US"/>
              </w:rPr>
              <w:t xml:space="preserve"> 3</w:t>
            </w:r>
            <w:r>
              <w:rPr/>
              <w:t>315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н Виталий Александр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 4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Договор найма служебного жилого помещения на время прохожден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ESCUDO 1999г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Инна Юр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 1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общая долевая собственность ½ с матерью и от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тьяна Владими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39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Двухкомнатная квартира безвозмездное пользование,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безвозмездное пользование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5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Хонда –Стрим 200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утина Анна Алексе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, градостроительства и земель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32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лык 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 92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½ доли с матерью</w:t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4:00Z</dcterms:created>
  <dc:creator>Татьяна</dc:creator>
  <dc:description/>
  <cp:keywords/>
  <dc:language>en-US</dc:language>
  <cp:lastModifiedBy>Татьяна</cp:lastModifiedBy>
  <dcterms:modified xsi:type="dcterms:W3CDTF">2018-05-04T06:27:00Z</dcterms:modified>
  <cp:revision>7</cp:revision>
  <dc:subject/>
  <dc:title/>
</cp:coreProperties>
</file>