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З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«____»____2018  №____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4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, изложив прогнозный план приватизации муниципального имущества городского поселения «Город Вяземский» на 2017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 городского поселения                                                            А.Ю. Усенко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№ _______от_________ 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5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ехниче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1: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ульно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:06:0020719:8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-гост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06:0020857: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№ 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601:1Б/4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торо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00000: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артиллерийский поли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249/2014-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3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30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0: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0: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Милицейская, 21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Ленина, 26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ород Вяземский, ул. Коммунистиче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Вяземский, ул. Студенческая, д.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ский край, р-н Вяземский, в/г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-н, г. Вяземский, ул. Космодемьянской,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Лазо, д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4  кв.м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RLAW011;n=56625;fld=134;dst=100536" TargetMode="External"/><Relationship Id="rId4" Type="http://schemas.openxmlformats.org/officeDocument/2006/relationships/hyperlink" Target="consultantplus://offline/main?base=RLAW011;n=32818;fld=134;dst=100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8-05-15T14:13:00Z</cp:lastPrinted>
  <dcterms:modified xsi:type="dcterms:W3CDTF">2018-05-21T05:55:00Z</dcterms:modified>
  <cp:revision>43</cp:revision>
  <dc:subject/>
  <dc:title>Проект</dc:title>
</cp:coreProperties>
</file>