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05.2018   №  447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отчетных материалов для участия в смотре-конкурсе, проводимом Законодательной Думой Хабаровского края на лучшую организацию работы представительных органов муниципальных образований Хабаровского края, посвященном 80-летию  со дня образования Хабаровского края</w:t>
      </w:r>
    </w:p>
    <w:p>
      <w:pPr>
        <w:pStyle w:val="2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соответствии с Постановлением Законодательной Думы Хабаровского края от 26.10.2016 № 1104 «О смотре-конкурсе на лучшую организацию работы представительных органов муниципальных образований Хабаровского края, посвященном 80-летию  со дня образования Хабаровского края»,  решением  Совета депутатов от 26.01.2017  № 330 «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Вяземского муниципального района  Хабаровского края, посвященном 80-летию со дня образования Хабаровского края»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 Утвердить отчетные материалы по организации работы Совета депутатов городского поселения «Город Вяземский» Вяземского муниципального района Хабаровского кра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Направить отчетные материалы по организации работы Совета депутатов городского поселения «Город Вяземский» в Законодательную Думу Хабаровского края для  участия в подведении итогов  смотра-конкурса на лучшую организацию работы представительных органов муниципальных образований Хабаровского края, посвященном 80-летию  со дня образования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 настоящего решения возложить на председателя Совета депутатов городского поселения «Город Вяземский» Вяземского муниципального района Хабаровского края.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   Настоящее решение вступает в силу со дня его подпис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Г.А.Жигал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8:00Z</dcterms:created>
  <dc:creator>USER</dc:creator>
  <dc:description/>
  <cp:keywords/>
  <dc:language>en-US</dc:language>
  <cp:lastModifiedBy>Владелец</cp:lastModifiedBy>
  <cp:lastPrinted>2018-05-30T17:01:00Z</cp:lastPrinted>
  <dcterms:modified xsi:type="dcterms:W3CDTF">2018-05-30T06:01:00Z</dcterms:modified>
  <cp:revision>24</cp:revision>
  <dc:subject/>
  <dc:title>   </dc:title>
</cp:coreProperties>
</file>