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риложение № 9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городского поселения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 xml:space="preserve">«Город Вяземский»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 xml:space="preserve">от 30.05.2018 № 450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</w:rPr>
      </w:pPr>
      <w:r>
        <w:rPr>
          <w:b/>
        </w:rPr>
        <w:t>об использовании средств резервного фонда по городскому поселению «Город Вяземский»  за 2017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10" w:leader="none"/>
          <w:tab w:val="left" w:pos="7350" w:leader="none"/>
        </w:tabs>
        <w:rPr/>
      </w:pPr>
      <w:r>
        <w:rPr/>
        <w:t xml:space="preserve">      </w:t>
      </w:r>
      <w:r>
        <w:rPr/>
        <w:t xml:space="preserve">122 0111 9110011060 870                                           </w:t>
        <w:tab/>
        <w:t xml:space="preserve">          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20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/>
              <w:t>Резервный фонд администрации городского поселения «Город Вяземский»  в рамках непрограммных расходов органов местного самоуправления и муниципальных учреждений поселений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31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710" w:leader="none"/>
          <w:tab w:val="left" w:pos="27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  <w:tab w:val="left" w:pos="2700" w:leader="none"/>
          <w:tab w:val="left" w:pos="288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Глава городского посе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 Г.А.Жигали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 А.Ю.Ус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22:47:00Z</dcterms:created>
  <dc:creator>Павлушкина Е.А.</dc:creator>
  <dc:description/>
  <cp:keywords/>
  <dc:language>en-US</dc:language>
  <cp:lastModifiedBy>Владелец</cp:lastModifiedBy>
  <cp:lastPrinted>2014-05-30T10:05:00Z</cp:lastPrinted>
  <dcterms:modified xsi:type="dcterms:W3CDTF">2018-05-30T01:20:00Z</dcterms:modified>
  <cp:revision>8</cp:revision>
  <dc:subject/>
  <dc:title>                                                                                                     Приложение 2</dc:title>
</cp:coreProperties>
</file>