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шению Совета депутатов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30.05.2018  № 451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Перечень и коды главных  администраторов доходов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бюджета городского поселения «Город Вяземский», закрепляемые за ними виды (подвиды) доходов бюджета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12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  доходов бюджет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главного администратора  доходов бюдж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и подви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28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«Город Вяземский» Вяземского муниципального района Хабаровского кр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280" w:leader="none"/>
              </w:tabs>
              <w:suppressAutoHyphens w:val="true"/>
              <w:jc w:val="both"/>
              <w:rPr>
                <w:rFonts w:ascii="Bell MT" w:hAnsi="Bell MT" w:cs="Arial"/>
                <w:bCs/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14 06013 13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3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40 13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3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51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8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1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64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6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8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городских поселений на финансовое обеспечение отдельных полномоч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3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3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3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0000 13 0000 151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3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Глава город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Г. А. Жигалина                               __________________ А.Ю.У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Bell MT">
    <w:charset w:val="00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lk3">
    <w:name w:val="blk3"/>
    <w:basedOn w:val="Style13"/>
    <w:qFormat/>
    <w:rPr>
      <w:vanish w:val="fals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8:00Z</dcterms:created>
  <dc:creator>Гурдина В.А.</dc:creator>
  <dc:description/>
  <cp:keywords/>
  <dc:language>en-US</dc:language>
  <cp:lastModifiedBy>Владелец</cp:lastModifiedBy>
  <cp:lastPrinted>2018-05-16T14:22:00Z</cp:lastPrinted>
  <dcterms:modified xsi:type="dcterms:W3CDTF">2018-05-30T01:32:00Z</dcterms:modified>
  <cp:revision>35</cp:revision>
  <dc:subject/>
  <dc:title>Приложение 1</dc:title>
</cp:coreProperties>
</file>