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>
          <w:szCs w:val="28"/>
        </w:rPr>
      </w:pPr>
      <w:r>
        <w:rPr>
          <w:color w:val="1B1B1B"/>
          <w:szCs w:val="28"/>
        </w:rPr>
        <w:t xml:space="preserve">от  30.05.2018   №  451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rPr>
          <w:szCs w:val="28"/>
        </w:rPr>
      </w:pPr>
      <w:r>
        <w:rPr>
          <w:szCs w:val="28"/>
        </w:rPr>
        <w:t>Хабаровский край</w:t>
      </w:r>
    </w:p>
    <w:p>
      <w:pPr>
        <w:pStyle w:val="Heading1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20.12.2017 № 404  «О бюджете городского поселения «Город Вяземский»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Рассмотрев представленные администрацией городского поселения «Город Вяземский» изменения в Решение Совета депутатов городского поселения «Город Вяземский» от 20.12.2017 № 404 «О бюджете городского поселения «Город Вяземский» на  2018 год и на плановый период 2019 и 2020 годов», в соответствии с Положением о бюджетном процессе </w:t>
      </w:r>
      <w:r>
        <w:rPr>
          <w:bCs/>
          <w:szCs w:val="28"/>
        </w:rPr>
        <w:t>в городском поселении «Город Вяземский»  Вяземского муниципального района», утвержденном решением Совета депутатов городского поселения «Город Вяземский» от 04.10.2013 № 9,</w:t>
      </w:r>
      <w:r>
        <w:rPr>
          <w:szCs w:val="28"/>
        </w:rPr>
        <w:t xml:space="preserve"> Совет депутат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szCs w:val="28"/>
        </w:rPr>
        <w:t>Внести в решение Совета депутатов городского поселения «Город Вяземский» от 20.12.2017 № 404 «О бюджете городского поселения «Город Вяземский» на  2018 год и на плановый период 2019 и 2020 годов» следующие изменения: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1 :</w:t>
      </w:r>
    </w:p>
    <w:p>
      <w:pPr>
        <w:pStyle w:val="TextBodyIndent"/>
        <w:widowControl w:val="false"/>
        <w:ind w:left="540" w:hanging="0"/>
        <w:rPr/>
      </w:pPr>
      <w:r>
        <w:rPr>
          <w:szCs w:val="28"/>
        </w:rPr>
        <w:t>1.1.1. Пункт 1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Утвердить основные характеристики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 общий объем доходов в сумме 78 556,90869 тыс. рублей, из них налоговые и неналоговые доходы в сумме 60 262,64469 тыс.руб., безвозмездные поступления в сумме 18 294,264 тыс.руб., из них средства федерального бюджета в сумме 7038,84 тыс. руб., краевого бюджета в сумме 6169,788 тыс. руб., районного бюджета в сумме 5085,636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99 991,24963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 резервный фонд администрации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в сумме 250,0000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1 января 2018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 дефицит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 в сумме 21 434,34094 тыс. рублей.»</w:t>
      </w:r>
    </w:p>
    <w:p>
      <w:pPr>
        <w:pStyle w:val="TextBodyIndent"/>
        <w:widowControl w:val="false"/>
        <w:ind w:left="540" w:hanging="0"/>
        <w:rPr/>
      </w:pPr>
      <w:r>
        <w:rPr>
          <w:szCs w:val="28"/>
        </w:rPr>
        <w:t>1.1.2. Пункт 2 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«Утвердить основные характеристики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плановый период 2019 год и 2020 год:</w:t>
      </w:r>
    </w:p>
    <w:p>
      <w:pPr>
        <w:pStyle w:val="Normal"/>
        <w:rPr/>
      </w:pPr>
      <w:r>
        <w:rPr>
          <w:szCs w:val="28"/>
        </w:rPr>
        <w:t>1) общий объем доходов на 2019 год в сумме 68 259,49708 тыс. рублей и на 2020 год в сумме 73 028,51818 тыс. рублей; из них налоговые и неналоговые доходы на 2019 год в сумме 62 250,30708 тыс.рублей, на 2020 год в сумме 64 069,27818 тыс.рублей, безвозмездные поступления на 2019 год в сумме 6009,19 тыс.рублей, из них средства федерального бюджета в сумме 1393,25 тыс.рублей, краевого бюджета в сумме 4122,20 тыс.рублей, районного бюджета в сумме 493,74 тыс. рублей; на 2020 год в сумме  8959,24 тыс.рублей, из них средства федерального бюджета в сумме 1445,03 тыс.рублей, краевого бюджета в сумме 7002,2 тыс.рублей, районного бюджета в сумме 512,01 тыс. рублей;»</w:t>
      </w:r>
    </w:p>
    <w:p>
      <w:pPr>
        <w:pStyle w:val="Normal"/>
        <w:ind w:firstLine="709"/>
        <w:rPr/>
      </w:pPr>
      <w:r>
        <w:rPr>
          <w:szCs w:val="28"/>
        </w:rPr>
        <w:t>2) общий объем расходов на 2019 год в сумме 69 643,36908 тыс. рублей, в том числе условно утвержденные расходы в сумме 1706,19798 тыс. рублей и на 2020 год в сумме 78 144,59518 тыс. рублей, в том числе условно утвержденные расходы в сумме 3834,86826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 резервный фонд администрации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9 год в сумме  250,00 тыс. рублей и на 2020 год в сумме 250,0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 верхний предел муниципального внутреннего долга на 1 января 2019 года в сумме 0,00 тыс. рублей, в том числе верхний предел долга по муниципальным гарантиям в сумме 0,00 тыс. рублей  и верхний предел муниципального долга на 1 января 2020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 дефицит бюджета городского поселения «Город Вяземский» на 2019 год в сумме 1383,872</w:t>
      </w:r>
      <w:r>
        <w:rPr>
          <w:b/>
          <w:szCs w:val="28"/>
        </w:rPr>
        <w:t xml:space="preserve"> </w:t>
      </w:r>
      <w:r>
        <w:rPr>
          <w:szCs w:val="28"/>
        </w:rPr>
        <w:t>тыс. рублей и на 2020 год в сумме 5116,077 тыс. рублей.»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3 :</w:t>
      </w:r>
    </w:p>
    <w:p>
      <w:pPr>
        <w:pStyle w:val="TextBodyIndent"/>
        <w:widowControl w:val="false"/>
        <w:ind w:left="540" w:hanging="0"/>
        <w:rPr/>
      </w:pPr>
      <w:r>
        <w:rPr>
          <w:szCs w:val="28"/>
        </w:rPr>
        <w:t>1.2.1. Абзац 1 пункт 1 изложить в следующей редакции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«1)  перечень и коды главных администраторов доходов бюджета городского поселения «Город Вяземский» согласно приложению № 2 к настоящему решению.»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4 :</w:t>
      </w:r>
    </w:p>
    <w:p>
      <w:pPr>
        <w:pStyle w:val="TextBodyIndent"/>
        <w:widowControl w:val="false"/>
        <w:ind w:left="540" w:hanging="0"/>
        <w:rPr/>
      </w:pPr>
      <w:r>
        <w:rPr>
          <w:szCs w:val="28"/>
        </w:rPr>
        <w:t>1.3.1. Пункт 2 изложить в следующей редакции:</w:t>
      </w:r>
    </w:p>
    <w:p>
      <w:pPr>
        <w:pStyle w:val="TextBodyIndent"/>
        <w:widowControl w:val="false"/>
        <w:rPr/>
      </w:pPr>
      <w:r>
        <w:rPr/>
        <w:t>«Утвердить объем поступлений доходов в бюджет городского поселения «Город Вяземский» по кодам классификации  доходов на 2018 год и на 2019-2020 годы в суммах согласно приложениям № 4 и № 5 к настоящему решению.»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5 :</w:t>
      </w:r>
    </w:p>
    <w:p>
      <w:pPr>
        <w:pStyle w:val="TextBodyIndent"/>
        <w:widowControl w:val="false"/>
        <w:ind w:hanging="0"/>
        <w:rPr/>
      </w:pPr>
      <w:r>
        <w:rPr/>
        <w:t xml:space="preserve">        </w:t>
      </w:r>
      <w:r>
        <w:rPr/>
        <w:t>1.4.1. Абзац 6 пункта 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>«</w:t>
      </w:r>
      <w:r>
        <w:rPr>
          <w:szCs w:val="28"/>
        </w:rPr>
        <w:t>объем бюджетных ассигнований муниципального дорожного фонда городского поселения «Город Вяземский» на 2018 год в сумме 14 001,01244 тыс. рублей, на 2019 год в сумме 12 399,325</w:t>
      </w:r>
      <w:r>
        <w:rPr>
          <w:sz w:val="32"/>
          <w:szCs w:val="32"/>
        </w:rPr>
        <w:t xml:space="preserve"> </w:t>
      </w:r>
      <w:r>
        <w:rPr>
          <w:szCs w:val="28"/>
        </w:rPr>
        <w:t>тыс. рублей, на 2020 год в сумме 12218,615 тыс. рублей, согласно приложениям №14 и №15 к настоящему решению.»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ложения № 2,4,5,6,7,8,9,10,11,12,13,14,15 изложить в новой редакции согласно приложениям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планово-бюджетную комиссию (председатель А.И.Беляков).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Глава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/>
          <w:szCs w:val="28"/>
        </w:rPr>
        <w:t>______________ Г.А.Жигалина</w:t>
        <w:tab/>
        <w:t xml:space="preserve">    _____________ А.Ю.У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1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gsa</dc:creator>
  <dc:description/>
  <cp:keywords/>
  <dc:language>en-US</dc:language>
  <cp:lastModifiedBy>Владелец</cp:lastModifiedBy>
  <cp:lastPrinted>2018-05-17T10:09:00Z</cp:lastPrinted>
  <dcterms:modified xsi:type="dcterms:W3CDTF">2018-06-05T22:31:00Z</dcterms:modified>
  <cp:revision>117</cp:revision>
  <dc:subject/>
  <dc:title>ПРОЕКТ</dc:title>
</cp:coreProperties>
</file>