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 РЕ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0.06.2018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б оплате труда муниципальных служащих городского поселения «Город Вяземский» Вяземского муниципального района Хабаровского края, утвержденное  Решением Совета депутатов городского поселения «Город Вяземский» Вяземского муниципального района Хабаровского края от 28.01.2015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53 Федерального закона от 06.10.2003 № 131-ФЗ «Об общих принципах организации местного самоуправления в Российской Федерации», Законом Хабаровского края от 25 июля 2007 № 131 «О муниципальной службе в Хабаровском крае», Уставом городского поселения «Город Вяземский» Вяземского муниципального района Хабаровского края, Совет депутатов городского поселения «Город Вяземский» Вязем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«Об оплате труда муниципальных служащих городского поселения «Город Вяземский» Вяземского муниципального района Хабаровского края, утвержденное  Решением Совета депутатов городского поселения «Город Вяземский» Вяземского муниципального района Хабаровского края от 28.01.2015 № 142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7.1. Раздела 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Ежемесячное денежное поощрение устанавливается в зависимости от занимаемой должности и выплач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окла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ского поселения, заместитель главы администрации городского поселения - начальник отдел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нтрольно-счетного органа городского посел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ации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ции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городского поселения, инспектор контрольно-счетной палаты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администрации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решения возложить на постоянную планово-бюджетную комиссию (председатель Беляков А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вступает в силу со дня его официального опубликования и распространяется на правоотношения, возникшие с 01.06.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.А.Жигалина                              _____________ А.Ю.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25:00Z</dcterms:created>
  <dc:creator>Гурдина В.А.</dc:creator>
  <dc:description/>
  <cp:keywords/>
  <dc:language>en-US</dc:language>
  <cp:lastModifiedBy>Владелец</cp:lastModifiedBy>
  <cp:lastPrinted>2018-05-25T10:37:00Z</cp:lastPrinted>
  <dcterms:modified xsi:type="dcterms:W3CDTF">2018-06-13T05:31:00Z</dcterms:modified>
  <cp:revision>113</cp:revision>
  <dc:subject/>
  <dc:title>ПРОЕКТ  РЕШЕНИЯ</dc:title>
</cp:coreProperties>
</file>