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 xml:space="preserve"> </w:t>
      </w: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color w:val="1B1B1B"/>
          <w:sz w:val="28"/>
          <w:szCs w:val="28"/>
        </w:rPr>
        <w:t xml:space="preserve">от  18.06.2018   №  460  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Normal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 xml:space="preserve"> </w:t>
      </w:r>
      <w:r>
        <w:rPr>
          <w:color w:val="1B1B1B"/>
          <w:sz w:val="28"/>
          <w:szCs w:val="28"/>
        </w:rPr>
        <w:t>г. Вязе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«Об оплате труда муниципальных служащих городского поселения «Город Вяземский» Вяземского муниципального района Хабаровского края, утвержденное  Решением Совета депутатов городского поселения «Город Вяземский» Вяземского муниципального района Хабаровского края от 28.01.2015 № 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53 Федерального закона от 06.10.2003 № 131-ФЗ «Об общих принципах организации местного самоуправления в Российской Федерации», Законом Хабаровского края от 25 июля 2007 № 131 «О муниципальной службе в Хабаровском крае», Уставом городского поселения «Город Вяземский» Вяземского муниципального района Хабаровского края, Совет депутатов городского поселения «Город Вяземск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ложение «Об оплате труда муниципальных служащих городского поселения «Город Вяземский» Вяземского муниципального района Хабаровского края, утвержденное  Решением Совета депутатов городского поселения «Город Вяземский» Вяземского муниципального района Хабаровского края от 28.01.2015 № 142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ункт 7.1. Раздела 7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Ежемесячное денежное поощрение устанавливается в зависимости от занимаемой должности и выплачивается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олжностных оклад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шая группа должнос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городского поселения, заместитель главы администрации городского поселения - начальник отдел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нтрольно-счетного органа городского поселен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ущая группа должнос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администрации городского по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администрации городского по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ршая группа должнос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городского поселения, инспектор контрольно-счетной палаты городского по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администрации городского по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ладшая группа должнос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 администрации городского по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2 категории администрации городского по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 городского по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выполнением настоящего решения возложить на постоянную планово-бюджетную комиссию (председатель Беляков А.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ешение вступает в силу после его официального опубликования и распространяется на правоотношения, возникшие с 01.06.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Глава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Г.А.Жигалина                              _____________ А.Ю.У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21:25:00Z</dcterms:created>
  <dc:creator>Гурдина В.А.</dc:creator>
  <dc:description/>
  <cp:keywords/>
  <dc:language>en-US</dc:language>
  <cp:lastModifiedBy>Владелец</cp:lastModifiedBy>
  <cp:lastPrinted>2018-05-25T10:37:00Z</cp:lastPrinted>
  <dcterms:modified xsi:type="dcterms:W3CDTF">2018-06-13T05:23:00Z</dcterms:modified>
  <cp:revision>112</cp:revision>
  <dc:subject/>
  <dc:title>ПРОЕКТ  РЕШЕНИЯ</dc:title>
</cp:coreProperties>
</file>