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Khabarovsk_kra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8"/>
          <w:szCs w:val="28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color w:val="1B1B1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от  18.06.2018   №  464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г. Вязе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 плана работы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 посел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 Вяземский» на 3 квартал 2018 года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Рассмотрев план работы Совета депутатов городского поселения «Город Вяземский» на  3 квартал 2018 года, Совет депутатов 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«Город Вяземский» на  3 квартал 2018 года согласно приложению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2.  Постоянным комиссиям Совета депутатов до 1 августа 2018 года направить председателю Совета депутатов  предложения по формированию плана работы Совета депутатов на 4 квартал 2018 года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8"/>
          <w:szCs w:val="28"/>
        </w:rPr>
        <w:t>3. Предложить главе городского поселения «Город Вяземский»  до 1 августа  2018 года направить в Совет депутатов предложения в план работы Совета депутатов на 4 квартал 2018 года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законности и гласности (председатель Остапец А.Н.).</w:t>
      </w:r>
    </w:p>
    <w:p>
      <w:pPr>
        <w:pStyle w:val="32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Г.А. Жигалина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Вяземский»</w:t>
      </w:r>
    </w:p>
    <w:p>
      <w:pPr>
        <w:pStyle w:val="Normal"/>
        <w:spacing w:lineRule="auto" w:line="240" w:before="0" w:after="0"/>
        <w:ind w:firstLine="1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6.2018 №  4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ГОРОДСКОГО ПОСЕЛЕНИЯ «ГОРОД ВЯЗЕМСКИЙ» НА 3 КВАРТАЛ 2018</w:t>
      </w:r>
      <w:r>
        <w:rPr/>
        <w:t xml:space="preserve"> ГОДА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3"/>
        <w:gridCol w:w="2261"/>
        <w:gridCol w:w="1988"/>
        <w:gridCol w:w="1843"/>
        <w:gridCol w:w="191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рассмотрени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просы, выносимые на заседания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По вопросам ведения планово-бюджет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исполнении бюджета городского поселения «Город Вяземский» за первое полугодие 2018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от  20.12.2017 № 404 «О бюджете городского поселения «Город Вяземский» на 2018 год  и плановый период 2019-2020 годов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 По вопросам деятельности Контрольно-счетной пал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решений «О внесении изменений и дополнений в решение  </w:t>
            </w:r>
            <w:r>
              <w:rPr>
                <w:rFonts w:cs="Times New Roman" w:ascii="Times New Roman" w:hAnsi="Times New Roman"/>
              </w:rPr>
              <w:t>Совета депутатов от  20.12.2017 № 404 «О бюджете городского поселения «Город Вяземский» на 2018 год  и плановый период 2019-2020 годов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>
          <w:trHeight w:val="9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сполнению и реализации муниципальных програ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По вопросам ведения  комиссии по законности и глас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совершенствовании нормативно-правовой базы с учетом изменений федерального и краевого законодатель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депутат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По вопросам ведения комиссии по социальным вопроса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начальника отдела коммунального хозяйства, благоустройства, транспорта, связи и социально-жилищной политики администрации городского поселения «Город Вяземский»,   «О ходе подготовки объектов ЖКХ к работе в осенне-зимний период 2018-2019гг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ировании тарифов на услуги ЖКХ на территор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ерах по обеспечению жителей городского поселения «Город Вяземский» топлив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 вопросам совместного ведения комиссий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вета депутатов на 4 квартал 2018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Совета депутатов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1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выносимого на публичные слуш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1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екте внесения изменений в Устав городского поселения «Город Вяземский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а депутатов</w:t>
            </w:r>
          </w:p>
        </w:tc>
      </w:tr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проведени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</w:t>
            </w:r>
          </w:p>
        </w:tc>
      </w:tr>
      <w:tr>
        <w:trPr>
          <w:trHeight w:val="3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в Федеральном законодательстве (изменения в 131-ФЗ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депутатов на избирательных округ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депутатской деятельности перед населением  на своих избирательных округ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жителей городского поселения, проводимых на предприятиях, в организациях, учреждениях, жилмассив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деятельности совета депута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одгот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Сборника нормативно- правовых актов органов местного самоуправления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Совета депутатов для размещения на сайте администрации городского поселения «Город Вязем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и проведения  засе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а депутатов проводятся ежемесячно в четвертую среду месяц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 Совета депутатов – ежемесячно  по планам работы комисс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Г.А. Жигалина</w:t>
      </w:r>
    </w:p>
    <w:sectPr>
      <w:type w:val="nextPage"/>
      <w:pgSz w:orient="landscape" w:w="16838" w:h="11906"/>
      <w:pgMar w:left="158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16:00Z</dcterms:created>
  <dc:creator>Владелец</dc:creator>
  <dc:description/>
  <cp:keywords/>
  <dc:language>en-US</dc:language>
  <cp:lastModifiedBy>Владелец</cp:lastModifiedBy>
  <cp:lastPrinted>2015-06-19T11:15:00Z</cp:lastPrinted>
  <dcterms:modified xsi:type="dcterms:W3CDTF">2018-06-15T06:34:00Z</dcterms:modified>
  <cp:revision>41</cp:revision>
  <dc:subject/>
  <dc:title/>
</cp:coreProperties>
</file>