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 28.12.2017    № 8-п, в редакции изменений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  22.03.2018 №2-п, от 16.07.2018 № 7-п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18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8 год и на плановый период 2019 и 2020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7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5 Бюджетного процесс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17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19 год и на плановый период 2020 и 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формирования доходной части бюджета городского поселения «Город Вяземский» в  части неналоговых поступлений, за исключением безвозмездных поступл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 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 бюджета городского поселения «Город Вяземский» в рамках заключенных  договоров для обеспечения муниципальных нужд без проведения конкурсных процедур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19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48:00Z</dcterms:created>
  <dc:creator>Volkov_DV</dc:creator>
  <dc:description/>
  <cp:keywords/>
  <dc:language>en-US</dc:language>
  <cp:lastModifiedBy>Giga</cp:lastModifiedBy>
  <cp:lastPrinted>2017-12-28T11:04:00Z</cp:lastPrinted>
  <dcterms:modified xsi:type="dcterms:W3CDTF">2018-07-16T00:51:00Z</dcterms:modified>
  <cp:revision>4</cp:revision>
  <dc:subject/>
  <dc:title>К вопросу № 2 заседания Президиума Союза МКСО 27</dc:title>
</cp:coreProperties>
</file>