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Хабаровского края</w:t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ГУП « Хабаровскгражданпроект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 В ГЕНЕРАЛЬНЫ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ВЯЗЕМСК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038.2000.2000 - П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181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ind w:left="-108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Хабаровского края</w:t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ГУП « Хабаровскгражданпроект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 В ГЕНЕРАЛЬНЫ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ВЯЗЕМ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038.2000.2000 - П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485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9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94" w:leader="none"/>
                              </w:tabs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АЗЧИК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Администрация городского поселения «Город Вязем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8.2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2794" w:leader="none"/>
                        </w:tabs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794" w:leader="none"/>
                        </w:tabs>
                        <w:spacing w:before="0" w:after="120"/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АЗЧИК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</w:rPr>
                        <w:t>Администрация городского поселения «Город Вяземск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jc w:val="right"/>
        <w:rPr/>
      </w:pPr>
      <w:r>
        <w:rPr>
          <w:sz w:val="28"/>
          <w:szCs w:val="28"/>
        </w:rPr>
        <w:t>Главный архитектор    _____  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Н. Н. Прокудин </w:t>
      </w:r>
    </w:p>
    <w:p>
      <w:pPr>
        <w:pStyle w:val="Normal"/>
        <w:ind w:left="3240" w:right="16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2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      ____________     С. А. Дыминский</w:t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201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90"/>
        <w:gridCol w:w="690"/>
        <w:gridCol w:w="6900"/>
        <w:gridCol w:w="142"/>
        <w:gridCol w:w="423"/>
        <w:gridCol w:w="142"/>
      </w:tblGrid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2"/>
                <w:b w:val="false"/>
                <w:bCs/>
                <w:sz w:val="18"/>
                <w:szCs w:val="18"/>
              </w:rPr>
              <w:t>ОБЩИЕ ПОЛОЖЕНИЯ………………………………………………………………………………………....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S6"/>
              <w:rPr/>
            </w:pPr>
            <w:r>
              <w:rPr/>
              <w:t>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ind w:hanging="85"/>
              <w:rPr/>
            </w:pPr>
            <w:r>
              <w:rPr>
                <w:rStyle w:val="12"/>
                <w:b w:val="false"/>
                <w:bCs/>
                <w:sz w:val="18"/>
                <w:szCs w:val="18"/>
              </w:rPr>
              <w:t xml:space="preserve">ЦЕЛИ И ЗАДАЧИ </w:t>
            </w:r>
            <w:r>
              <w:rPr>
                <w:sz w:val="18"/>
                <w:szCs w:val="18"/>
              </w:rPr>
              <w:t>ТЕРРИТОРИАЛЬНОГО ПЛАНИРОВАНИЯ…………………………………………...…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1.1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территориального планирования …………………………………………………….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1.2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ерриториального планирования …………………………………………………..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развитие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азвитие жилых территор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ых центров и объектов социальной инфраструкту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и развитие производственных территор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Улучшение экологической обстановки и охрана окружающей сред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природного и техногенного характер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обеспечение реализации генерального план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S6"/>
              <w:rPr/>
            </w:pPr>
            <w:r>
              <w:rPr/>
              <w:t>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ind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СНОВНЫХ МЕРОПРИЯТИЙ ПО ТЕРРИТОРИАЛЬНОМУ ПЛАНИРОВАНИЮ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ind w:hanging="85"/>
              <w:rPr/>
            </w:pPr>
            <w:r>
              <w:rPr>
                <w:sz w:val="18"/>
                <w:szCs w:val="18"/>
              </w:rPr>
              <w:t>И ПОСЛЕДОВАТЕЛЬНОСТЬ ИХ ВЫПОЛНЕНИЯ………………………………………………….…………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2.1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ункционально-планировочной структуры …………………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2.2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сновных функциональных зон для обеспечения ………….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размещения объектов капитального строительств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S1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S1"/>
                <w:sz w:val="12"/>
                <w:szCs w:val="12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– деловые зон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пециального назначения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Зона транспорта и инженерной инфраструкту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 – рекреационная зон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зон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ind w:hanging="8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2.3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территорий и размещению объектов капитального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местного значения ………………………………………………………….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и межеванию территор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троительство объектов социальной сфе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азмещение объектов производственной сфе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азмещение объектов транспортной инфраструкту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азмещение объектов инженерной инфраструктуры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2.4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 xml:space="preserve">Мероприятия по охране окружающей среды, благоустройству и озеленению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 …………………………………………………………………………………..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качества атмосферного воздух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водных объектов, подземных вод и почв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2.5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отвращению чрезвычайных ситуаций природного и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ого характера  …………………………………………………………………….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чрезвычайных ситуаций техногенного характер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чрезвычайных ситуаций природного характер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ind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12"/>
                <w:b w:val="false"/>
                <w:bCs/>
                <w:sz w:val="20"/>
                <w:szCs w:val="20"/>
              </w:rPr>
              <w:t>2.6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/>
            </w:pPr>
            <w:r>
              <w:rPr>
                <w:sz w:val="20"/>
                <w:szCs w:val="20"/>
              </w:rPr>
              <w:t xml:space="preserve">Мероприятия по нормативному правовому обеспечению реализации генерального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 …………………………………………………………………………………………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hanging="85"/>
              <w:jc w:val="center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ind w:hanging="85"/>
              <w:rPr>
                <w:rStyle w:val="12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6"/>
        <w:rPr>
          <w:rStyle w:val="S4"/>
        </w:rPr>
      </w:pPr>
      <w:r>
        <w:rPr>
          <w:rStyle w:val="S4"/>
        </w:rPr>
        <w:t>ОБЩИЕ ПОЛОЖЕНИЯ</w:t>
      </w:r>
    </w:p>
    <w:p>
      <w:pPr>
        <w:pStyle w:val="S6"/>
        <w:rPr>
          <w:rStyle w:val="S4"/>
        </w:rPr>
      </w:pPr>
      <w:r>
        <w:rPr/>
      </w:r>
    </w:p>
    <w:p>
      <w:pPr>
        <w:pStyle w:val="S6"/>
        <w:rPr/>
      </w:pPr>
      <w:r>
        <w:rPr>
          <w:rStyle w:val="S4"/>
        </w:rPr>
        <w:t>Настоящее Положение о территориальном планировании городского поселения «Город Вяземский» (далее – Положение) подготовлено в соответствии со статьей 23 Градостроительного кодекса Российской Федерации, в качестве текстовой части материалов в составе проекта «Внесение изменений в генеральный план г.Вяземский»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6"/>
        <w:rPr/>
      </w:pPr>
      <w:r>
        <w:rPr>
          <w:rStyle w:val="S4"/>
        </w:rPr>
        <w:t>Территориальное планирование направлено на комплексное решение вопросов местного значения поселения, установленных Федеральным законом от 06.11.2003 № 131-ФЗ «Об общих принципах организации местного самоуправления в Российской Федерации».</w:t>
      </w:r>
    </w:p>
    <w:p>
      <w:pPr>
        <w:pStyle w:val="S6"/>
        <w:rPr>
          <w:rStyle w:val="S4"/>
        </w:rPr>
      </w:pPr>
      <w:r>
        <w:rPr/>
      </w:r>
    </w:p>
    <w:p>
      <w:pPr>
        <w:pStyle w:val="S6"/>
        <w:rPr/>
      </w:pPr>
      <w:r>
        <w:rPr>
          <w:rStyle w:val="S4"/>
        </w:rPr>
        <w:t>Основные задачи генерального плана поселени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выявление проблем градостроительного развития территории поселения, обеспечение их решения на основе анализа параметров муниципальной среды, существующих ресурсов жизнеобеспечения, а также принятых градостроительных решен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здание электронного генерального плана поселения на основе компьютерных технологий.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Генеральный план поселения устанавливает: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функциональное зонирование территории поселения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характер развития поселения с определением подсистем социально-культурных и общественно-деловых центр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направления развития жилищного строительств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характер развития транспортной, инженерной, социальной и иных инфраструктур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Генеральный план поселения разработан на расчетный срок до 2035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крае, финансовых возможностей местного бюджета, сроков и этапов реализации соответствующих федеральных и краевых целевых программ в части, затрагивающей территорию поселения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Реализация генерального плана поселения осуществляется в границах муниципального образования на основании плана реализации генерального плана, разрабатываемого в соответствии с законодательством о градостроительной деятельности и утверждаемого главой поселения в течение трех месяцев со дня утверждения генерального плана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</w:t>
      </w:r>
      <w:r>
        <w:br w:type="page"/>
      </w:r>
    </w:p>
    <w:p>
      <w:pPr>
        <w:pStyle w:val="S12"/>
        <w:numPr>
          <w:ilvl w:val="0"/>
          <w:numId w:val="3"/>
        </w:numPr>
        <w:spacing w:lineRule="auto" w:line="480" w:before="120" w:after="120"/>
        <w:ind w:left="431" w:hanging="431"/>
        <w:outlineLvl w:val="0"/>
        <w:rPr/>
      </w:pPr>
      <w:r>
        <w:rPr>
          <w:rStyle w:val="12"/>
          <w:b w:val="false"/>
          <w:bCs/>
        </w:rPr>
        <w:t xml:space="preserve">ЦЕЛИ И ЗАДАЧИ </w:t>
      </w:r>
      <w:r>
        <w:rPr/>
        <w:t>ТЕРРИТОРИАЛЬНОГО ПЛАНИРОВАНИЯ</w:t>
      </w: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и территориального планирования</w:t>
      </w:r>
    </w:p>
    <w:p>
      <w:pPr>
        <w:pStyle w:val="S6"/>
        <w:rPr/>
      </w:pPr>
      <w:r>
        <w:rPr>
          <w:sz w:val="24"/>
          <w:szCs w:val="24"/>
        </w:rPr>
        <w:t>Территориальное планирование направлено на определение функционального назначения территорий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>поселения исходя из совокупности социальных, экономических, экологических и иных факторов в целях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еспечения устойчивого развития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я благоприятной среды жизнедеятельност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>Задачи территориального планирования</w:t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Пространственное развити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путем достижения баланса экономических и экологических интересов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Эта задача включает в себя ряд направлений, к основным из которых относятся следующи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вершенствование жилищной политики с целью улучшения жилищных условий, определение территорий для жилищного строительств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культуры, здравоохранения, социально-бытового обслужива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овершенствование внешних и внутренних транспортных связей и развитие улично-дорожной сет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системы инженерного обеспечения с целью предоставления качественных коммунальных услуг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организация и развитие производственных территор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еспечение экологически устойчивого развития территории путем создания условий для выполнения средоохранных функц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здание условий для разнообразных видов отдыха, занятий спортом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уктуризация жилых, производственных и природных территорий, трансформация их в соответствии с принятой планировочной структурой поселен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Реконструкция и развитие жилых территорий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/>
      </w:pPr>
      <w:r>
        <w:rPr>
          <w:rStyle w:val="S4"/>
        </w:rPr>
        <w:t>Основными задачами по реорганизации и развитию жилых</w:t>
      </w:r>
      <w:r>
        <w:rPr>
          <w:sz w:val="24"/>
          <w:szCs w:val="24"/>
        </w:rPr>
        <w:t xml:space="preserve"> территорий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жилых территорий за счет повышения эффективности использования и качества среды ранее освоенных территорий, комплексной реконструкции территорий с повышением комфортности городской среды, обеспечения их дополнительными ресурсами инженерных систем и объектами транспортной и социальной инфраструктур;</w:t>
      </w:r>
    </w:p>
    <w:p>
      <w:pPr>
        <w:pStyle w:val="S8"/>
        <w:numPr>
          <w:ilvl w:val="0"/>
          <w:numId w:val="0"/>
        </w:numPr>
        <w:ind w:left="1072" w:hanging="0"/>
        <w:rPr/>
      </w:pPr>
      <w:r>
        <w:rPr/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величение объемов комплексной реконструкции и благоустройства жилых территорий, капитального ремонта жилых домов, ликвидация аварийного и ветхого жилищного фонд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многообразия жилой застройки, удовлетворяющей запросам различных групп населения</w:t>
      </w:r>
      <w:r>
        <w:rPr>
          <w:w w:val="106"/>
        </w:rPr>
        <w:t>.</w:t>
      </w:r>
    </w:p>
    <w:p>
      <w:pPr>
        <w:pStyle w:val="S6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Развитие общественных центров и объектов социальной инфраструктуры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ыми задачами по развитию общественных центров и объектов социальной инфраструктуры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порядочение сложившегося общественного центра и наполнение его объектами общественно-деловой и социальной инфраструктур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деловых коммерческих зон, включающих объекты досуга, обслуживания и торговл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в общественных центрах благоустроенных и озелененных пространст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местных общественных центров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Реорганизация и развитие производственных территорий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ыми задачами по реорганизации и развитию производственных территорий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вынос предприятий из центральной части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 </w:t>
      </w:r>
      <w:r>
        <w:rPr/>
        <w:t>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пределение перспективных территорий для размещения производственных и коммунально-складских объектов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Развитие транспортной инфраструктуры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ыми задачами по обеспечению качественного транспортного обслуживания населения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вышение качества внутренних транспортных связей за счет совершенствования всего транспортного каркаса и отдельных его элементов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Развитие инженерной инфраструктуры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ыми задачами по развитию инженерной инфраструктуры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Улучшение экологической обстановки и охрана окружающей среды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жизнедеятельности настоящего и будущих поколений жителей. Охрана от неблагоприятного антропогенного воздействия основных компонентов природной среды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атмосферного воздух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верхностных и подземных вод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Сохранение исторического и культурного наследия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ыми задачами по сохранению историко-культурного наследия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еспечение исторической преемственности в развитии планировочной, архитектурно-пространственной и ландшафтной организации территории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хранение имеющихся на территории поселения объектов культурного наслед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Предотвращение чрезвычайных ситуаций природного и техногенного характер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ыми задачами по  предотвращению чрезвычайных ситуаций природного и техногенного характера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работка мероприятий по предупреждению возникновения и развития чрезвычайных ситуац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нижение риска возможных негативных последствий чрезвычайных ситуаци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Нормативное правовое обеспечение реализации генерального плана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сновными задачами по нормативному правовому обеспечению реализации генерального плана поселения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3"/>
        </w:numPr>
        <w:rPr>
          <w:szCs w:val="24"/>
        </w:rPr>
      </w:pPr>
      <w:r>
        <w:rPr>
          <w:szCs w:val="24"/>
        </w:rPr>
        <w:t>ПЕРЕЧЕНЬ ОСНОВНЫХ МЕРОПРИЯТИЙ ПО ТЕРРИТОРИАЛЬНОМУ ПЛАНИРОВАНИЮ И ПОСЛЕДОВАТЕЛЬНОСТЬ ИХ ВЫПОЛНЕНИЯ</w:t>
      </w: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>Мероприятия по развитию функционально-планировочной структуры</w:t>
      </w:r>
    </w:p>
    <w:p>
      <w:pPr>
        <w:pStyle w:val="Normal"/>
        <w:spacing w:before="120" w:after="0"/>
        <w:ind w:firstLine="539"/>
        <w:rPr/>
      </w:pPr>
      <w:r>
        <w:rPr/>
        <w:t>Проектом предлагается изменение существующей границы городского поселения с целью включения в границы города существующего на юге поселения городского кладбища.</w:t>
      </w:r>
    </w:p>
    <w:p>
      <w:pPr>
        <w:pStyle w:val="Normal"/>
        <w:spacing w:before="120" w:after="0"/>
        <w:ind w:firstLine="540"/>
        <w:rPr>
          <w:i/>
          <w:i/>
        </w:rPr>
      </w:pPr>
      <w:r>
        <w:rPr>
          <w:i/>
        </w:rPr>
        <w:t>Формирование планировочных районов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ланировочная организация территории г. Вяземский сложилась под влиянием двух основных факторов – транспортных осей регионального значения и особенностей природного ландшафта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Транспортные оси, формирующие планировочный каркас города, это, в первую очередь,  Транссибирская железнодорожная магистраль, рассекающая город с востока на запад широким коридором, и автомагистраль «Чита – Владивосток», проходящая в широтном направлении по южной границе селитебной территории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Природно-экологический каркас формируется долинами рек Первая Седьмая и Вторая Седьмая, а также мощными оврагами с задернованными, покрытыми кустарниками и деревьями склонами. </w:t>
      </w:r>
    </w:p>
    <w:p>
      <w:pPr>
        <w:pStyle w:val="S6"/>
        <w:rPr/>
      </w:pPr>
      <w:r>
        <w:rPr>
          <w:sz w:val="24"/>
          <w:szCs w:val="24"/>
        </w:rPr>
        <w:t xml:space="preserve">Этими факторами обусловлено формирование таких планировочных районов, как </w:t>
      </w:r>
      <w:r>
        <w:rPr>
          <w:b/>
          <w:sz w:val="24"/>
          <w:szCs w:val="24"/>
        </w:rPr>
        <w:t>Северны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еверный-центр, Южный, 1-й Рекреационны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2-й Рекреационный</w:t>
      </w:r>
      <w:r>
        <w:rPr>
          <w:sz w:val="24"/>
          <w:szCs w:val="24"/>
        </w:rPr>
        <w:t xml:space="preserve">. </w:t>
      </w:r>
    </w:p>
    <w:p>
      <w:pPr>
        <w:pStyle w:val="S6"/>
        <w:rPr/>
      </w:pPr>
      <w:r>
        <w:rPr>
          <w:sz w:val="24"/>
          <w:szCs w:val="24"/>
        </w:rPr>
        <w:t xml:space="preserve">Перспективная объездная дорога и магистральные улицы Вяземская и Казачья ограничивают планировочные районы  </w:t>
      </w:r>
      <w:r>
        <w:rPr>
          <w:b/>
          <w:sz w:val="24"/>
          <w:szCs w:val="24"/>
        </w:rPr>
        <w:t>Центральны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падны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Восточный, Кирпичный завод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Промышленный</w:t>
      </w:r>
      <w:r>
        <w:rPr>
          <w:sz w:val="24"/>
          <w:szCs w:val="24"/>
        </w:rPr>
        <w:t xml:space="preserve">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Генеральным планом проведено функциональное зонирование территории поселен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границах поселения установлены следующие функциональные зоны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жила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щественно-делова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роизводственна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транспорта и инженерной инфраструктуры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риродно-рекреационна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сельскохозяйственная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пециального назначения;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основу планировочной структуры поселения положена сложившаяся планировка территорий и существующий природный каркас. Исходя из комплексного градостроительного анализа, генеральным планом определены основные пути решения задач пространственного развития поселени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генерация и развитие жилых территор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 зоны общественного  центра  и  объектов со</w:t>
        <w:softHyphen/>
        <w:t>циальной  инфраструктуры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организация и развитие производственных территор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вершенствования транспортного каркаса и отдельных его элементов.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хранение и развитие природно-ландшафтного карка</w:t>
        <w:softHyphen/>
        <w:t>са, образующего природоох</w:t>
        <w:softHyphen/>
        <w:t>ранную и рекреационную функциональную структуру территории поселен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>Мероприятия по развитию основных функциональных зон для                                                             обеспечения размещения объектов капитального строительства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Жилые зоны</w:t>
      </w:r>
    </w:p>
    <w:p>
      <w:pPr>
        <w:pStyle w:val="Normal"/>
        <w:rPr/>
      </w:pPr>
      <w:r>
        <w:rPr/>
        <w:t xml:space="preserve">Исходя из особенностей сложившихся планировочных районов, проектом генерального плана предусмотрены различные мероприятия по развитию зон жилой застройки. </w:t>
      </w:r>
    </w:p>
    <w:p>
      <w:pPr>
        <w:pStyle w:val="S6"/>
        <w:rPr/>
      </w:pPr>
      <w:r>
        <w:rPr>
          <w:sz w:val="24"/>
          <w:szCs w:val="24"/>
        </w:rPr>
        <w:t>В Централь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овочном районе предусмотрено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величение градостроительной ёмкости территорий жилой застройки - активная 2-5 этажная застройка в границах улиц Вяземская, Казачья, Верхотуров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новых жилых кварталов на месте предприятий, предназначенных к выносу (</w:t>
      </w:r>
      <w:r>
        <w:rPr>
          <w:color w:val="000000"/>
        </w:rPr>
        <w:t>КГУП «Аванское лесное хозяйство»,  Вяземское МУП «АТП»,  ОАО «Вяземский ДОК»)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Западном 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новых жилых кварталов индивидуальной застройк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выделение территорий для детского дошкольного учрежден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Восточном планировочном 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величение градостроительной ёмкости территорий жилой застройки путем развития района среднеэтажной застройки вдоль ул.Верхотуров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еспечение района детскими дошкольными учреждениями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Северном 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прещение жилой  застройки в зонах санитарной вредност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новых жилых кварталов индивидуальной застройки на свободных территориях.</w:t>
      </w:r>
    </w:p>
    <w:p>
      <w:pPr>
        <w:pStyle w:val="S6"/>
        <w:rPr/>
      </w:pPr>
      <w:r>
        <w:rPr>
          <w:sz w:val="24"/>
          <w:szCs w:val="24"/>
        </w:rPr>
        <w:t>В планировочном район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верный-центр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генерация, уплотнение и упорядочение существующей жилой застройки в кварталах со сложившейся застройко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планировочном районе Кирпичный завод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прещение жилой  застройки в зонах санитарной вредности и затопления 1% паводком  р.Вторая Седьма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генерация, уплотнение и упорядочение существующей жилой застройки в кварталах со сложившейся застройко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Южном планировочном 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кварталов индивидуальной застройки в районе электроподстанции и ул.Солнечно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новых кварталов жилой застройки на расчётный срок и за расчётный период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8"/>
        <w:numPr>
          <w:ilvl w:val="0"/>
          <w:numId w:val="0"/>
        </w:numPr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8"/>
        <w:numPr>
          <w:ilvl w:val="0"/>
          <w:numId w:val="0"/>
        </w:numPr>
        <w:ind w:left="715" w:hanging="0"/>
        <w:rPr/>
      </w:pPr>
      <w:r>
        <w:rPr/>
      </w:r>
    </w:p>
    <w:p>
      <w:pPr>
        <w:pStyle w:val="S8"/>
        <w:numPr>
          <w:ilvl w:val="0"/>
          <w:numId w:val="0"/>
        </w:numPr>
        <w:ind w:left="715" w:hanging="0"/>
        <w:rPr/>
      </w:pPr>
      <w:r>
        <w:rPr/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Общественно – деловые зон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ектом генерального плана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.</w:t>
      </w:r>
    </w:p>
    <w:p>
      <w:pPr>
        <w:pStyle w:val="Normal"/>
        <w:ind w:left="851" w:hanging="0"/>
        <w:rPr/>
      </w:pPr>
      <w:r>
        <w:rPr/>
      </w:r>
    </w:p>
    <w:p>
      <w:pPr>
        <w:pStyle w:val="S6"/>
        <w:rPr/>
      </w:pPr>
      <w:r>
        <w:rPr>
          <w:sz w:val="24"/>
          <w:szCs w:val="24"/>
        </w:rPr>
        <w:t>В Централь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развитие существующего общественного центра за счёт строительства объектов культурно-досугового назначения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генерация территорий и формирование общественных центров, скверов на территории предприятий, предназначенных к выносу (</w:t>
      </w:r>
      <w:r>
        <w:rPr>
          <w:color w:val="000000"/>
        </w:rPr>
        <w:t>Вяземское МУП «АТП», МУП ЖКХ «Теплоэнерго», КГУП «Аванское лесное хозяйство»)</w:t>
      </w:r>
      <w:r>
        <w:rPr/>
        <w:t xml:space="preserve"> 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развитие застройки общественных функций, формирующей ул. Коммунистическую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падном 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рекреационной зоны спорта и отдыха на месте залесенного оврага «Фигурная падь» 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общественных подцентров в структуре жилых кварталов с учетом удобных транспортных и пешеходных связе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Восточном  планировочном 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общественно-спортивного центра на базе стадиона ЛПХ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подцентра в районе бывшего консервного завода, размещение на указанной территории объектов досуга, обслуживания и торговл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организация специальной спортивной зоны отдыха городского значения с устройством специальных трасс для технических видов спорта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верном 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формирование общественных подцентров в структуре жилых кварталов с учетом удобных транспортных и пешеходных связей.</w:t>
      </w:r>
    </w:p>
    <w:p>
      <w:pPr>
        <w:pStyle w:val="S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ланировочном  район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верный-центр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существующего общественного центра за счёт реконструкции и строительства объектов административного, социально-бытового и культурно-досугового назначения, поэтапного сноса ветхих зданий и строительства на их месте новых объектов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ланировочном  районе Кирпичный завод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существующего общественного центра за счёт реконструкции и строительства объектов административного, социально-бытового и культурно-досугового назначения, поэтапного сноса ветхих зданий и строительства на их месте новых объектов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Южном  планировочном 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придорожного сервисного обслуживания вдоль федеральной трассы, подцентров, включающих объекты досуга, обслуживания и торговл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формирование общественных подцентров в структуре новых жилых кварталов на расчётный срок и за расчётный период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Производственные зоны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намечена структурная и технологическая реорганизация существующих производственных и коммунально-складских территорий, обеспечивающая соблюдение нормативных размеров санитарно-защитных зон от расположенных на них объектов, территориальное упорядочение существующих коммунально-складских объектов с выносом предприятий, занимающих ценные территории или не отвечающих санитарным требованиям по размещению на данной территории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В Центральном</w:t>
      </w:r>
      <w:r>
        <w:rPr>
          <w:b/>
        </w:rPr>
        <w:t xml:space="preserve"> </w:t>
      </w:r>
      <w:r>
        <w:rPr/>
        <w:t>планировочном  районе предусматривае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вынос большей части предприятий, в том числе КГУП «Аванское лесное хозяйство», ГП «ДВ ДРСУ»,  Вяземское МУП «АТП», МУП ЖКХ «Теплоэнерго»,  ОАО «Вяземский ДОК» на территории, предусмотренные проектом генерального плана для развития производственной застройки;упорядочение территорий производственного и коммунально-складского назначения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нижение санитарной вредности ОАО «Вяземский молочный завод» за счет модернизации производства и формирования санитарно-защитной зоны на прилегающей территории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rStyle w:val="S4"/>
        </w:rPr>
        <w:t xml:space="preserve"> </w:t>
      </w:r>
      <w:r>
        <w:rPr>
          <w:rStyle w:val="S4"/>
        </w:rPr>
        <w:t>В Западном 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упорядочение территорий производственного и коммунально-складского назначения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мероприятия по устранению влияния санитарной вредности предприятий, расположенных в северной и южной части планировочного район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омплексное</w:t>
      </w:r>
      <w:r>
        <w:rPr>
          <w:w w:val="111"/>
        </w:rPr>
        <w:t xml:space="preserve"> благоустройство </w:t>
      </w:r>
      <w:r>
        <w:rPr/>
        <w:t>производственных</w:t>
      </w:r>
      <w:r>
        <w:rPr>
          <w:w w:val="111"/>
        </w:rPr>
        <w:t xml:space="preserve"> территорий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Восточном 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порядочение территорий производственного и коммунально-складского назначения с учетом  развития территории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омплексное</w:t>
      </w:r>
      <w:r>
        <w:rPr>
          <w:w w:val="111"/>
        </w:rPr>
        <w:t xml:space="preserve"> благоустройство </w:t>
      </w:r>
      <w:r>
        <w:rPr/>
        <w:t>производственных</w:t>
      </w:r>
      <w:r>
        <w:rPr>
          <w:w w:val="111"/>
        </w:rPr>
        <w:t xml:space="preserve"> территорий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планировочных районах Северный и Кирпичный завод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омплексное</w:t>
      </w:r>
      <w:r>
        <w:rPr>
          <w:w w:val="111"/>
        </w:rPr>
        <w:t xml:space="preserve"> благоустройство </w:t>
      </w:r>
      <w:r>
        <w:rPr/>
        <w:t>производственных</w:t>
      </w:r>
      <w:r>
        <w:rPr>
          <w:w w:val="111"/>
        </w:rPr>
        <w:t xml:space="preserve"> территорий.</w:t>
      </w:r>
      <w:r>
        <w:rPr/>
        <w:t xml:space="preserve">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Южном планировочном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новых производственных и коммунально-складских территорий в восточной части для размещения предприятий, предназначенных к выносу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Промышленном планировочном  район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порядочение территорий производственного и коммунально-складского назнач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организация новых производственных и коммунально-складских территорий на расчётный срок и за расчётный период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>
          <w:w w:val="111"/>
        </w:rPr>
        <w:t xml:space="preserve">комплексное благоустройство </w:t>
      </w:r>
      <w:r>
        <w:rPr/>
        <w:t>производственных</w:t>
      </w:r>
      <w:r>
        <w:rPr>
          <w:w w:val="111"/>
        </w:rPr>
        <w:t xml:space="preserve"> территорий.</w:t>
      </w:r>
    </w:p>
    <w:p>
      <w:pPr>
        <w:pStyle w:val="S31"/>
        <w:tabs>
          <w:tab w:val="left" w:pos="708" w:leader="none"/>
          <w:tab w:val="left" w:pos="1440" w:leader="none"/>
        </w:tabs>
        <w:ind w:left="0" w:hanging="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S31"/>
        <w:tabs>
          <w:tab w:val="left" w:pos="708" w:leader="none"/>
          <w:tab w:val="left" w:pos="1440" w:leader="none"/>
        </w:tabs>
        <w:ind w:left="0" w:hanging="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S31"/>
        <w:tabs>
          <w:tab w:val="left" w:pos="708" w:leader="none"/>
          <w:tab w:val="left" w:pos="1440" w:leader="none"/>
        </w:tabs>
        <w:ind w:left="0" w:hanging="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S31"/>
        <w:tabs>
          <w:tab w:val="left" w:pos="708" w:leader="none"/>
          <w:tab w:val="left" w:pos="1440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ab/>
        <w:t>2.2.4 Зоны специального назначени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Генеральным планом предусмотрены мероприятия по развитию зон специального назначения.</w:t>
      </w:r>
    </w:p>
    <w:p>
      <w:pPr>
        <w:pStyle w:val="Normal"/>
        <w:rPr/>
      </w:pPr>
      <w:r>
        <w:rPr/>
        <w:t>Проектом предусмотрено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хранение существующего старого  кладбища и увеличение площади нового кладбища до 20га в Южном планировочном районе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мещение площадки очистных сооружений хозяйственно-бытовой канализации в планировочном районе Кирпичный завод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мещение двух площадок очистных сооружений ливневой канализаци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хранение территорий режимных объект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системы зеленых насаждений специального назначения (озеленение санитарно-защитных зон и территорий, прилегающих к железнодорожной магистрали и магистральным автомобильным дорогам).</w:t>
      </w:r>
    </w:p>
    <w:p>
      <w:pPr>
        <w:pStyle w:val="S21"/>
        <w:rPr/>
      </w:pPr>
      <w:r>
        <w:rPr/>
      </w:r>
    </w:p>
    <w:p>
      <w:pPr>
        <w:pStyle w:val="S21"/>
        <w:rPr/>
      </w:pPr>
      <w:r>
        <w:rPr/>
      </w:r>
    </w:p>
    <w:p>
      <w:pPr>
        <w:pStyle w:val="S21"/>
        <w:rPr/>
      </w:pPr>
      <w:r>
        <w:rPr/>
        <w:t>2.2.5  Зона транспорта и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5.1 Транспорт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ы мероприятия по формированию зон размещения объектов транспортной инфраструктуры с целью повышению качества обслуживания транзитного транспорта и уровня транспортного обслуживания  внутри поселен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Развивается транспортная сеть города, предусматриваются территории для размещения транспортных путепроводов через железнодорожную магистраль, намечается устройство усовершенствованных перекрестков на пересечении перспективной городской магистральной дороги с ул. Шоссейно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1"/>
        <w:spacing w:lineRule="auto" w:line="240"/>
        <w:rPr/>
      </w:pPr>
      <w:r>
        <w:rPr/>
        <w:t>2.2.5.2 Инженерная инфраструктур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ы мероприятия, направленные на повышение уровня обеспечения территории поселения по всем направлениям инженерного обеспечения. На территории поселения запланирована реконструкция существующих и строительство новых инженерных сетей и объектов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 xml:space="preserve">Водоснабжение. </w:t>
      </w:r>
      <w:r>
        <w:rPr>
          <w:sz w:val="24"/>
          <w:szCs w:val="24"/>
        </w:rPr>
        <w:t xml:space="preserve">Принятая проектом генерального плана система водоснабжения объединенная хозяйственно-питьевая, противопожарная низкого давления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Намечается охватить водоснабжением всю жилую застройку и все промышленные предприятия города. Для реализации этого решения предусматривается организация водозабора на р. Вторая Седьмая с устройством водохранилища и очистных водопроводных сооружений, строительство водовода и дальнейшее развитие городских водопроводных сете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Существующие в городе одиночные скважины сохранятся как резервные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 xml:space="preserve">Канализация.  </w:t>
      </w:r>
      <w:r>
        <w:rPr>
          <w:sz w:val="24"/>
          <w:szCs w:val="24"/>
        </w:rPr>
        <w:t>Проектом принята  неполная раздельная система городской канализации. Предусмотрено развитие централизованной хозяйственно-бытовой канализации путем устройства системы самотечных коллекторов и строительства очистных сооружени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Для отвода поверхностных вод предусмотрена сеть ливневой канализации и строительство очистных сооружений.  </w:t>
      </w:r>
    </w:p>
    <w:p>
      <w:pPr>
        <w:pStyle w:val="S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>Электроснабжение.</w:t>
      </w:r>
      <w:r>
        <w:rPr>
          <w:sz w:val="24"/>
          <w:szCs w:val="24"/>
        </w:rPr>
        <w:t xml:space="preserve"> Проектом генерального плана предусматривается увеличение мощности существующей ПС «Вяземская» и строительство новых ПС для покрытия потребности в электроэнергии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 xml:space="preserve">Теплоснабжение. </w:t>
      </w:r>
      <w:r>
        <w:rPr>
          <w:sz w:val="24"/>
          <w:szCs w:val="24"/>
        </w:rPr>
        <w:t>Проектом предусматривается реконструкция и увеличение мощности существующей районной котельной и строительство тепломагистралей для централизованного теплоснабжения капитальной многоквартирной жилой застройки с поэтапной ликвидацией мелких отопительных котельных города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>Газоснабжение.</w:t>
      </w:r>
      <w:r>
        <w:rPr>
          <w:sz w:val="24"/>
          <w:szCs w:val="24"/>
        </w:rPr>
        <w:t xml:space="preserve"> Проектом сохраняется существующая система газоснабжения населения -  индивидуальная жилая заст</w:t>
        <w:softHyphen/>
        <w:t>ройка будет обеспечиваться газом от индивидуальных газобаллонных установок, а 3…5-этажная застройка - от групповых резервуарных установок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1"/>
        <w:rPr/>
      </w:pPr>
      <w:r>
        <w:rPr>
          <w:color w:val="FF0000"/>
        </w:rPr>
        <w:t xml:space="preserve">   </w:t>
      </w:r>
      <w:r>
        <w:rPr/>
        <w:t>2.2.6  Природно – рекреационная зона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формирование крупных природно-рекреационных территорий на базе зеленых массивов вдоль р. Вторая Седьмая, сохранение и развитие существующих городских парков, формирование новых скверов в жилой застройке в целях увеличения площади зеленых насаждений общего пользования,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>Мероприятия по развитию территорий и размещению объектов капитального строительства местного значения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/>
      </w:pPr>
      <w:r>
        <w:rPr>
          <w:rStyle w:val="S11"/>
        </w:rPr>
        <w:t>Разработка документации по планировке территор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ектом рекомендуется первоочередная разработка документации по планировке и межеванию территории с целью формирования земельных участков для жилищного строительства и размещения объектов социальной сферы для следующих районов город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ланировочный район «Центральный»</w:t>
      </w:r>
      <w:r>
        <w:rPr>
          <w:color w:val="000000"/>
        </w:rPr>
        <w:t xml:space="preserve"> в границах улиц Казачья – Шоссейная – Вяземская – Орджоникидзе – Новая – территория ОАО «РЖД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ланировочный район «Северный–центр»</w:t>
      </w:r>
      <w:r>
        <w:rPr>
          <w:color w:val="000000"/>
        </w:rPr>
        <w:t xml:space="preserve"> в границах улиц Транспортная –  Красноармейская – Театральная – территория ОАО «РЖД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часть территории планировочного района «Восточный»,</w:t>
      </w:r>
      <w:r>
        <w:rPr>
          <w:color w:val="000000"/>
        </w:rPr>
        <w:t xml:space="preserve"> ограниченная улицами Комсомольская – Шоссейная – перспективная городская магистральная дорога – территория ОАО «РЖД»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rStyle w:val="S11"/>
        </w:rPr>
        <w:t>Размещение и строительство объектов социальной сферы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 части размещения и строительства перспективных объектов социальной сферы предусматривается проектом генерального плана предусматривается: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ую очередь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трех детских дошкольных учреждений общей вместимостью 660 мест для покрытия существующей потребности в планировочных районах «Восточный», «Западный» и «Северный»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нового молодежного центра в Центральном планировочном районе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крытого спорткомплекса с бассейном (планировочный район «Центральный») 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музея в Центральном планировочном районе.</w:t>
      </w:r>
    </w:p>
    <w:p>
      <w:pPr>
        <w:pStyle w:val="S6"/>
        <w:rPr/>
      </w:pPr>
      <w:r>
        <w:rPr>
          <w:b/>
          <w:sz w:val="24"/>
          <w:szCs w:val="24"/>
        </w:rPr>
        <w:t>На перспективу</w:t>
      </w:r>
      <w:r>
        <w:rPr>
          <w:sz w:val="24"/>
          <w:szCs w:val="24"/>
        </w:rPr>
        <w:t>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православной церкви (планировочный район «Центральный»)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 объектов рекреационно-споривного комплекса - велотрассы, роликодрома и мотодрома в планировочном районе «Восточный»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 </w:t>
      </w:r>
      <w:r>
        <w:rPr/>
        <w:t>реконструкция стадиона ЛПХ и формирование местного общественного центра (Восточный планировочный район)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нового здания профессионального училища № 37 в Центральном планировочном районе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Развитие и размещение объектов производственной сферы</w:t>
      </w:r>
    </w:p>
    <w:p>
      <w:pPr>
        <w:pStyle w:val="Normal"/>
        <w:rPr/>
      </w:pPr>
      <w:r>
        <w:rPr>
          <w:b/>
        </w:rPr>
        <w:t>На первую очередь</w:t>
      </w:r>
      <w:r>
        <w:rPr/>
        <w:t xml:space="preserve"> проектом предусмотрены мероприятия по выносу ряда предприятий из центральной части города с целью формирования благоприятной среды проживания населения, поскольку в санитарно-защитные зоны данных предприятий попадает жилая застройка, в том числе территория МОУ СОШ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ыносу из центральной зоны города рекомендуются:</w:t>
      </w:r>
    </w:p>
    <w:p>
      <w:pPr>
        <w:pStyle w:val="S7"/>
        <w:numPr>
          <w:ilvl w:val="0"/>
          <w:numId w:val="4"/>
        </w:numPr>
        <w:ind w:left="1440" w:hanging="0"/>
        <w:rPr/>
      </w:pPr>
      <w:r>
        <w:rPr/>
        <w:t>МУП ЖКХ «Теплоэнерго»,  ОАО «Вяземский ДОК», КГУП «Аванское лесное хозяйство» - в планировочный район «Промышленный»;</w:t>
      </w:r>
    </w:p>
    <w:p>
      <w:pPr>
        <w:pStyle w:val="S7"/>
        <w:numPr>
          <w:ilvl w:val="0"/>
          <w:numId w:val="4"/>
        </w:numPr>
        <w:ind w:left="1440" w:hanging="0"/>
        <w:rPr/>
      </w:pPr>
      <w:r>
        <w:rPr>
          <w:rStyle w:val="S5"/>
        </w:rPr>
        <w:t xml:space="preserve"> </w:t>
      </w:r>
      <w:r>
        <w:rPr>
          <w:rStyle w:val="S5"/>
        </w:rPr>
        <w:t>«ДВ ДРСУ» - в существующий комплекс предприятий по ул.Шоссейной в Западном</w:t>
      </w:r>
      <w:r>
        <w:rPr>
          <w:color w:val="000000"/>
        </w:rPr>
        <w:t xml:space="preserve"> планировочном районе</w:t>
      </w:r>
      <w:r>
        <w:rPr/>
        <w:t>;</w:t>
      </w:r>
    </w:p>
    <w:p>
      <w:pPr>
        <w:pStyle w:val="S7"/>
        <w:numPr>
          <w:ilvl w:val="0"/>
          <w:numId w:val="4"/>
        </w:numPr>
        <w:ind w:left="1440" w:hanging="0"/>
        <w:rPr/>
      </w:pPr>
      <w:r>
        <w:rPr/>
        <w:t>Вяземское МУП «АТП» - в Южный планировочный район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Кроме того, на первую очередь предусмотрено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величение производственной территории ОАО «Вяземский молочный завод» вдоль ул. Коммунистической до ул. Шоссейной в целях развития производственных мощностей при одновременном обустройстве требуемой санитарно-защитной зоны на прилегающей территории.</w:t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S6"/>
        <w:rPr/>
      </w:pPr>
      <w:r>
        <w:rPr>
          <w:b/>
          <w:w w:val="108"/>
          <w:sz w:val="24"/>
          <w:szCs w:val="24"/>
        </w:rPr>
        <w:t>На перспективу</w:t>
      </w:r>
      <w:r>
        <w:rPr>
          <w:w w:val="108"/>
          <w:sz w:val="24"/>
          <w:szCs w:val="24"/>
        </w:rPr>
        <w:t xml:space="preserve"> размещение производственных объектов рекомендуется преимущественно на территории Промышленного планировочного района и на территориях производственной застройки, предусмотренных в Восточном, Южном и Западном планировочных районах.</w:t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S6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w w:val="108"/>
          <w:szCs w:val="24"/>
        </w:rPr>
      </w:pPr>
      <w:r>
        <w:rPr>
          <w:w w:val="108"/>
          <w:szCs w:val="24"/>
        </w:rPr>
        <w:t>Развитие и размещение объектов транспортной инфраструктуры</w:t>
      </w:r>
    </w:p>
    <w:p>
      <w:pPr>
        <w:pStyle w:val="S6"/>
        <w:rPr/>
      </w:pPr>
      <w:r>
        <w:rPr>
          <w:b/>
          <w:sz w:val="24"/>
          <w:szCs w:val="24"/>
        </w:rPr>
        <w:t>На первую очередь</w:t>
      </w:r>
      <w:r>
        <w:rPr>
          <w:sz w:val="24"/>
          <w:szCs w:val="24"/>
        </w:rPr>
        <w:t xml:space="preserve"> в части развития транспортной инфраструктуры города проектом генерального плана предусмотрено формирование сети улиц городского и районного значения с целью упорядочения внутригородского транспортного движен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Сеть магистральных улиц городского значения формиру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 </w:t>
      </w:r>
      <w:r>
        <w:rPr/>
        <w:t>по ул. Коммунистической, Шоссейной, Дзержинского–Верхотурова, Орджоникидзе–Лазо–Стоцкого – в южной части город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 ул. Красноармейской и Пограничной – в северно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Магистральные улицы районного значени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. Маркса, Шевцовой, Вяземская, Казачья – в южной части город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Транспортная, Уссурийская, Заслонова и Киевская – в северно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Для всех указанных улиц предусматривается реконструкция дорожной одежды с устройством асфальтобетонного покрытия при минимальной ширине проезжей части 7,5 м. Общая протяженность сети городских и районных улиц составит 43,45 км, в том числе 38,8 км – реконструируемые участки существующих улиц, и 4,65 км – новые улицы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>На перспективу</w:t>
      </w:r>
      <w:r>
        <w:rPr>
          <w:sz w:val="24"/>
          <w:szCs w:val="24"/>
        </w:rPr>
        <w:t xml:space="preserve"> предусматривае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объездной городской магистральной дороги общей протяженностью 11,85 км по западной, северной и восточной окраинам города с выходом на западе и востоке  к перспективной трассе автомагистрали «М-60» Хабаровск – Владивосток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двух путепроводов общей протяженностью 1,6 км в местах пересечения городской магистральной дороги с Транссибирской железнодорожной магистралью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тройство усовершенствованных перекрестков в местах пересечения городской магистральной дороги с ул. Шоссейно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нового участка  автомагистрали «М-60» Хабаровск – Владивосток по южной окраине города с целью вывода транзитного транспортного потока с ул. Шоссейно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строительство двух двухуровневых примыканий городской магистральной дороги к автомагистрали «М-60». 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Развитие и размещение объектов инженерной инфраструктур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одоснабжение.</w:t>
      </w:r>
      <w:r>
        <w:rPr>
          <w:color w:val="000000"/>
        </w:rPr>
        <w:t xml:space="preserve"> </w:t>
      </w:r>
      <w:r>
        <w:rPr>
          <w:b/>
          <w:color w:val="000000"/>
        </w:rPr>
        <w:t>На первую очередь,</w:t>
      </w:r>
      <w:r>
        <w:rPr>
          <w:color w:val="000000"/>
        </w:rPr>
        <w:t xml:space="preserve"> сохраняя существующую систему водоснабжения из подземных источников, расположенных в южной части города, проектом генерального плана предусмотрено строительство водозаборных сооружений на р. Вторая Седьмая в составе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насосных станций </w:t>
      </w:r>
      <w:r>
        <w:rPr>
          <w:lang w:val="en-US"/>
        </w:rPr>
        <w:t>I</w:t>
      </w:r>
      <w:r>
        <w:rPr/>
        <w:t xml:space="preserve">-го и </w:t>
      </w:r>
      <w:r>
        <w:rPr>
          <w:lang w:val="en-US"/>
        </w:rPr>
        <w:t>II</w:t>
      </w:r>
      <w:r>
        <w:rPr/>
        <w:t>-го подъем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чистных сооружен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зервуаров чистой воды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водовода для подачи воды в городскую водопроводную сеть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витие городских водопроводных сетей.</w:t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Существующие системы водоснабжения железной дороги и поселка «Кирпичный завод» на первую очередь сохраняются. Мощность водозабора на первую очередь строительства запланирована  8,4 тыс м3/сут., общая протяженность вновь прокладываемых водопроводных сетей – 11,5 к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>На расчетный срок</w:t>
      </w:r>
      <w:r>
        <w:rPr>
          <w:sz w:val="24"/>
          <w:szCs w:val="24"/>
        </w:rPr>
        <w:t xml:space="preserve"> в качестве основного источника водоснабжения предусматривается речной водозабор </w:t>
      </w:r>
      <w:r>
        <w:rPr>
          <w:color w:val="000000"/>
          <w:sz w:val="24"/>
          <w:szCs w:val="24"/>
        </w:rPr>
        <w:t xml:space="preserve">на р. Вторая Седьмая, мощности которого должна быть доведена до 12,5 тыс м3/сут.  Дополнительно, для регулирования сезонного стока реки Вторая Седьмая,  в 2,5 км к юго-востоку от города предусмотрено строительство водохранилища. </w:t>
      </w:r>
    </w:p>
    <w:p>
      <w:pPr>
        <w:pStyle w:val="S6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ющие скважины линейного водозабора сохраняются как резер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>Канализац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вую очередь</w:t>
      </w:r>
      <w:r>
        <w:rPr>
          <w:sz w:val="24"/>
          <w:szCs w:val="24"/>
        </w:rPr>
        <w:t xml:space="preserve"> проектом генерального плана предусмотрено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рокладка самотечных канализационных коллекторов по улицам Дзержинская, Калинина, Вяземская, Ленина, Казачья, Лазо и Орджоникидзе, обеспечивающих подачу сточных вод на существующую КНС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амотечный коллектор по ул. Театральной и далее до очистных сооружен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завершение строительства комплекса очистных сооружений производительностью 7,25 тыс м3/сут. с полной биологической очисткой и с установкой доочистки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отяженность самотечных канализационных коллекторов, предусмотренных к строительству на первую очередь, составит 4,1 км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>На перспективу</w:t>
      </w:r>
      <w:r>
        <w:rPr>
          <w:sz w:val="24"/>
          <w:szCs w:val="24"/>
        </w:rPr>
        <w:t xml:space="preserve"> предусматривается дальнейшее развитие канализационной сети города с увеличением пропускной способности очистных сооружений до 9,6 тыс. м3/сут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 xml:space="preserve">Электроснабжение.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чередь</w:t>
      </w:r>
      <w:r>
        <w:rPr>
          <w:sz w:val="24"/>
          <w:szCs w:val="24"/>
        </w:rPr>
        <w:t xml:space="preserve"> строительства генеральным планом предусмотрено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величение мощности под</w:t>
        <w:softHyphen/>
        <w:t>станции 110/10 кВ «Вяземская» с заменой трансформатора 6300 кВА на 10000 кВА.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новой ПС 110кв с трансформаторами 2х25,0МВА,  расположенной рядом с ПС 110кв «Вяземская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На расчетный срок </w:t>
      </w:r>
      <w:r>
        <w:rPr>
          <w:color w:val="000000"/>
        </w:rPr>
        <w:t>в центре промышленных нагрузок предусмотрено пост</w:t>
        <w:softHyphen/>
        <w:t>роить ПС 110/35 10кв, для питания которой построить двухцепную ВЛ-110кв  от ПС 110 "Вяземская"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/>
      </w:pPr>
      <w:r>
        <w:rPr>
          <w:b/>
          <w:sz w:val="24"/>
          <w:szCs w:val="24"/>
        </w:rPr>
        <w:t>Теплоснабжение. На первую очередь</w:t>
      </w:r>
      <w:r>
        <w:rPr>
          <w:sz w:val="24"/>
          <w:szCs w:val="24"/>
        </w:rPr>
        <w:t xml:space="preserve"> строительства проектом генерального плана предусмотрено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конструкция (пристройка нового корпуса) районной котельной с установкой пяти водогрейных котлов и доведением тепловой мощности до 150,9 МВт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от районной котельной тепломагистрали диаметром 500 мм, закольцовка существующей тепловой сет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крытие существующих отопительных котельных и переоборудование их центральные тепловые пункты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отяженность магистральных тепловых сетей, которые необходимо построить для реализации решений первой очереди строительства, составит 3,8 км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Дополнительных мероприятий на расчетный срок не предусмотрено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>Мероприятия по охране окружающей среды, благоустройству и озеленению территории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Мероприятия по улучшению качества атмосферного воздуха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работка проектов установления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здание и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орудование автозаправочных станций системой закольцовки паров бензин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благоустройство, озеленение улиц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Мероприятия по охране водных объектов, подземных вод и почв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ы следующие мероприятия:</w:t>
      </w:r>
    </w:p>
    <w:p>
      <w:pPr>
        <w:pStyle w:val="S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осстановлению и предотвращению загрязнения водных объектов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и благоустройство водоохранных зон и прибрежных защитных полос водных объект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счистка прибрежных территорий рек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прекращение сброса неочищенных сточных вод в реки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  </w:t>
      </w:r>
      <w:r>
        <w:rPr/>
        <w:t>строительство канализационных очистных сооружен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овершенствование системы сбора и отвода поверхностных стоков и технологии очистки сточных вод.</w:t>
      </w:r>
    </w:p>
    <w:p>
      <w:pPr>
        <w:pStyle w:val="S31"/>
        <w:tabs>
          <w:tab w:val="left" w:pos="708" w:leader="none"/>
          <w:tab w:val="left" w:pos="1440" w:leader="none"/>
        </w:tabs>
        <w:spacing w:lineRule="auto" w:line="276"/>
        <w:ind w:left="993" w:hanging="720"/>
        <w:rPr/>
      </w:pPr>
      <w:r>
        <w:rPr/>
        <w:t>По охране недр и подземных вод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>
          <w:rFonts w:eastAsia="Times New Roman"/>
        </w:rPr>
        <w:t xml:space="preserve"> </w:t>
      </w:r>
      <w:r>
        <w:rPr>
          <w:rFonts w:eastAsia="Calibri;Arial"/>
        </w:rPr>
        <w:t>разработка проекта установления границ поясов ЗСО подземных источников водоснабж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мониторинг степени очистки сточных вод на канализационных очистных сооружениях. </w:t>
      </w:r>
    </w:p>
    <w:p>
      <w:pPr>
        <w:pStyle w:val="S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хране и восстановлению почв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 </w:t>
      </w:r>
      <w:r>
        <w:rPr/>
        <w:t>проведение технической рекультивации земель нарушенных при строительстве и прокладке инженерных сете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  <w:lang w:val="en-US"/>
        </w:rPr>
        <w:t>Мероприятия по озеленению территории</w:t>
      </w:r>
    </w:p>
    <w:p>
      <w:pPr>
        <w:pStyle w:val="Normal"/>
        <w:rPr/>
      </w:pPr>
      <w:r>
        <w:rPr/>
        <w:t>Главные направления озеленения рассматриваемой территории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здание системы зеленых насажден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охранение естественной древесно-кустарниковой растительност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роектирование придорожных полос из пылезадерживающих пород деревьев вдоль автомобильных дорог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.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Normal"/>
        <w:rPr/>
      </w:pPr>
      <w:r>
        <w:rPr/>
        <w:t>Организация системы зеленых насаждений городского поселения включают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участки озеленения общего пользования; </w:t>
        <w:tab/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частки озеленения ограниченного пользования (зеленые насаждения на участках жилых массивов, учреждений здравоохранения, промышленных предприятий, пришкольных участков, детских садов)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частки специального назначения (озеленение санитарно-защитных, территорий вдоль дорог)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Мероприятия по санитарной очистке и благоустройству территории</w:t>
      </w:r>
    </w:p>
    <w:p>
      <w:pPr>
        <w:pStyle w:val="Normal"/>
        <w:ind w:firstLine="680"/>
        <w:rPr/>
      </w:pPr>
      <w:r>
        <w:rPr>
          <w:u w:val="single"/>
        </w:rPr>
        <w:t>По санитарной очистке</w:t>
      </w:r>
      <w:r>
        <w:rPr/>
        <w:t xml:space="preserve">: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бор, удаление и обезвреживание специфических отход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борка территорий от мусора, смета, снег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выявление несанкционированных свалок с последующей рекультивацией территори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рганизация вывоза отходов с территории индивидуальной жилой застройки специальным автотранспортом на полигон ТБО.</w:t>
      </w:r>
    </w:p>
    <w:p>
      <w:pPr>
        <w:pStyle w:val="S6"/>
        <w:rPr/>
      </w:pPr>
      <w:r>
        <w:rPr>
          <w:sz w:val="24"/>
          <w:szCs w:val="24"/>
          <w:u w:val="single"/>
        </w:rPr>
        <w:t>По благоустройству территории</w:t>
      </w:r>
      <w:r>
        <w:rPr>
          <w:sz w:val="24"/>
          <w:szCs w:val="24"/>
        </w:rPr>
        <w:t xml:space="preserve"> предусмотрены следующие мероприятия:</w:t>
      </w:r>
    </w:p>
    <w:p>
      <w:pPr>
        <w:pStyle w:val="S6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первую очередь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тройство ливневой канализации в открытых канавах (кюветах) и закрытых водотоках протяженностью 8,9 и 1,96 км соответственно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очистных сооружений ливневой канализации (в районе очистных сооружений хозяйственно-бытовой канализации)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благоустройство городского пляжа на площади 3 г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гулирование русла ручьев (2,25 км).</w:t>
      </w:r>
    </w:p>
    <w:p>
      <w:pPr>
        <w:pStyle w:val="S6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К расчетному сроку</w:t>
      </w:r>
      <w:r>
        <w:rPr>
          <w:sz w:val="24"/>
          <w:szCs w:val="24"/>
        </w:rPr>
        <w:t xml:space="preserve"> дополнительно необходимо построить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ливневую канализацию – 30, 0 км в открытых канавах и 15,64 км в закрытых водотоках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строить второй комплекс очистных сооружений ливневой канализации в районе р. Первая Седьма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дополнительно благоустроить пляж, доведя его общую площадь до 6,0 га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>Мероприятия по предотвращению чрезвычайных ситуаций природного и техногенного характер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Мероприятия по предотвращению чрезвычайных ситуаций техногенного характера</w:t>
      </w:r>
    </w:p>
    <w:p>
      <w:pPr>
        <w:pStyle w:val="Normal"/>
        <w:rPr/>
      </w:pPr>
      <w:r>
        <w:rPr>
          <w:u w:val="single"/>
        </w:rPr>
        <w:t>Мероприятия по предотвращению чрезвычайных ситуаций техногенного характера</w:t>
      </w:r>
      <w:r>
        <w:rPr/>
        <w:t>:</w:t>
      </w:r>
    </w:p>
    <w:p>
      <w:pPr>
        <w:pStyle w:val="Normal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еспечение санитарно-защитной зоны и противопожарного разрывов от автозаправочных станций и нефтебазы, расположенных на территории городского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снащение территорий автозаправочных станций современным оборудованием, предотвращающим возникновение чрезвычайных  ситуац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онтроль за состоянием емкостей на автозаправочных станциях, замена поврежденного коррозией оборудова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рименение изоляционных покрытий на территории автозаправочных станций, исключающих попадание нефтепродуктов в почву;</w:t>
      </w:r>
    </w:p>
    <w:p>
      <w:pPr>
        <w:pStyle w:val="S8"/>
        <w:numPr>
          <w:ilvl w:val="0"/>
          <w:numId w:val="5"/>
        </w:numPr>
        <w:ind w:left="1429" w:hanging="357"/>
        <w:rPr>
          <w:b/>
          <w:b/>
        </w:rPr>
      </w:pPr>
      <w:r>
        <w:rPr/>
        <w:t>строгое соблюдение противопожарных нормативов и требований;</w:t>
      </w:r>
    </w:p>
    <w:p>
      <w:pPr>
        <w:pStyle w:val="S8"/>
        <w:numPr>
          <w:ilvl w:val="0"/>
          <w:numId w:val="5"/>
        </w:numPr>
        <w:ind w:left="1429" w:hanging="357"/>
        <w:rPr>
          <w:b/>
          <w:b/>
        </w:rPr>
      </w:pPr>
      <w:r>
        <w:rPr/>
        <w:t>формирование аварийных подразделений обеспеченных соответствующими машинами и механизмами, мощными средствами пожаротушения;</w:t>
      </w:r>
    </w:p>
    <w:p>
      <w:pPr>
        <w:pStyle w:val="Normal"/>
        <w:ind w:firstLine="708"/>
        <w:rPr/>
      </w:pPr>
      <w:r>
        <w:rPr/>
        <w:t>На объектах повышенной опасности (помещениях котельных) необходимо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редотвращение образования взрыво- и пожароопасной среды </w:t>
      </w:r>
      <w:r>
        <w:rPr>
          <w:u w:val="single"/>
        </w:rPr>
        <w:t>на объектах теплоснабжения</w:t>
      </w:r>
      <w:r>
        <w:rPr/>
        <w:t xml:space="preserve"> обеспечивае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рименением герметичного производственного оборудова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 </w:t>
      </w:r>
      <w:r>
        <w:rPr/>
        <w:t>соблюдением норм технологического режим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контролем состава воздушной среды и применением аварийной вентиляции. </w:t>
      </w:r>
    </w:p>
    <w:p>
      <w:pPr>
        <w:pStyle w:val="S8"/>
        <w:numPr>
          <w:ilvl w:val="0"/>
          <w:numId w:val="5"/>
        </w:numPr>
        <w:ind w:left="1429" w:hanging="357"/>
        <w:rPr>
          <w:rFonts w:eastAsia="Calibri;Arial"/>
        </w:rPr>
      </w:pPr>
      <w:r>
        <w:rPr/>
        <w:t>установлением  в помещениях котельных сигнализаторов взрывоопасных концентраций.</w:t>
      </w:r>
    </w:p>
    <w:p>
      <w:pPr>
        <w:pStyle w:val="S6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С целью предотвращения </w:t>
      </w:r>
      <w:r>
        <w:rPr>
          <w:sz w:val="24"/>
          <w:szCs w:val="24"/>
        </w:rPr>
        <w:t>эпидемиологической опасности, экологических проблем необходимо:</w:t>
      </w:r>
      <w:r>
        <w:rPr>
          <w:rFonts w:eastAsia="Calibri;Arial"/>
          <w:sz w:val="24"/>
          <w:szCs w:val="24"/>
        </w:rPr>
        <w:t xml:space="preserve">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строительство комплекса очистных сооружений;</w:t>
      </w:r>
    </w:p>
    <w:p>
      <w:pPr>
        <w:pStyle w:val="Normal"/>
        <w:ind w:firstLine="540"/>
        <w:rPr/>
      </w:pPr>
      <w:r>
        <w:rPr>
          <w:rFonts w:eastAsia="Calibri;Arial"/>
        </w:rPr>
        <w:t xml:space="preserve">С целью предотвращения ЧС </w:t>
      </w:r>
      <w:r>
        <w:rPr>
          <w:rFonts w:eastAsia="Calibri;Arial"/>
          <w:u w:val="single"/>
        </w:rPr>
        <w:t>на канализационных сооружениях</w:t>
      </w:r>
      <w:r>
        <w:rPr>
          <w:rFonts w:eastAsia="Calibri;Arial"/>
        </w:rPr>
        <w:t xml:space="preserve"> необходимо проведение следующих мероприятий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ланово-предупредительные ремонты оборудования и сете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мена и модернизация морально устаревшего технологического оборудова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тановление дополнительной запорной арматуры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;Arial"/>
          <w:u w:val="single"/>
        </w:rPr>
        <w:t>Надежность водоснабжения</w:t>
      </w:r>
      <w:r>
        <w:rPr>
          <w:rFonts w:eastAsia="Calibri;Arial"/>
        </w:rPr>
        <w:t xml:space="preserve"> населенного пункта обеспечивается при проведении следующих мероприятий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щита  водоисточников и резервуаров чистой воды от радиационного, химического и бактериологического зараж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иление охраны водоочистных сооружений, котельных города и др.</w:t>
        <w:br/>
        <w:t>жизнеобеспечивающих объект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наличие резервного электроснабж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меной    устаревшего    оборудования    на    новое,    применение    новых    технологий производства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бучения и повышения квалификации работников предприятий;</w:t>
        <w:br/>
        <w:t>созданием аварийного запаса материалов.</w:t>
      </w:r>
    </w:p>
    <w:p>
      <w:pPr>
        <w:pStyle w:val="Normal"/>
        <w:ind w:firstLine="708"/>
        <w:rPr/>
      </w:pPr>
      <w:r>
        <w:rPr/>
        <w:t>Одним из наиболее вероятных мест возникновения аварийных ситуаций в городском поселении является железная дорога. Наиболее опасными аварийными ситуациями являют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рушение товарных поездов, перевозящих взрывопожароопасные вещества, что потребует привлечение больших сил и средств для ликвидации ЧС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герметизация или трещина в цистерне во время транспортировки, в результате чего происходит испарение (вылив) жидкости, находящейся в цистерне, что может привести к пожару и взрыву.</w:t>
      </w:r>
    </w:p>
    <w:p>
      <w:pPr>
        <w:pStyle w:val="Normal"/>
        <w:ind w:firstLine="708"/>
        <w:rPr/>
      </w:pPr>
      <w:r>
        <w:rPr/>
        <w:t>Отличительными особенностями ликвидации последствий транспортных аварий (катастроф) могут являтьс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 </w:t>
      </w:r>
      <w:r>
        <w:rPr/>
        <w:t>необходимость использования тепловозов для рассредоточения составов на электрифицированных участках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трудненность обнаружения возгорания в пути следования, отсутствие мощных средств пожаротуш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труднодоступность подъездов к месту катастрофы и затрудненность применения инженерной техник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наличие, в некоторых случаях, сложной медико-биологической обстановки, характеризующейся массовым возник</w:t>
        <w:softHyphen/>
        <w:t>новением санитарных и безвозвратных потерь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необходимость отправки большого количества пострадавших (эвакуация) в другие города     в связи со спецификой лечения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трудность в определении числа пассажиров, выехавших из различных городов и оказавшихся на месте катастрофы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При перевозке опасных грузов возможны утечки нефтепродуктов, химических, ядовитых и других веществ, которые происходят в основном в пути следования. Большинство таких случаев происходит с вагонами-цистернами, что свидетельствует, прежде всего, о низком качестве ремонта вагонов и уровне подготовки подвижного состава под погрузку опасных грузов. По-прежнему определяющим фактором, влияющим на безопасность движения на железнодорожном транспорте, останется изношенность подвижного состава и верхних строений пути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Вероятных местом возникновения аварийных ситуаций в городском поселении является железнодорожный переезд. Необходимо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строительство путепроводов на пересечении с железнодорожной магистралью. </w:t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8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111"/>
        <w:numPr>
          <w:ilvl w:val="2"/>
          <w:numId w:val="3"/>
        </w:numPr>
        <w:rPr>
          <w:szCs w:val="24"/>
        </w:rPr>
      </w:pPr>
      <w:r>
        <w:rPr>
          <w:szCs w:val="24"/>
        </w:rPr>
        <w:t>Мероприятия по предотвращению чрезвычайных ситуаций природного характера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Из природных стихийных бедствий наиболее вероятными являются гололедные явления, сильные дожди, сильные ветра, лесные пожары, град, метели, грозы, подтопление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дна из главных проблем предупреждения природных ЧС – правильное прогнозирование возникновения и развития стихийных бедствий, заблаговременное предупреждение органов власти и населения о приближающейся опасности. Заблаговременная информация дает возможность провести предупредительные работы, привести в готовность силы и средства, разъяснить людям правила поведения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Опасность для территории представляют лесные пожары, для тушения которых предлагается организация опорных пунктов. Кроме специализированных формирований (пожарных, горноспасательных, медиков), в случае аварий должно быть задействовано трудоспособное население и воинские части. Опыт выполнения спасательных работ показал эффективность использования вертолетов.</w:t>
      </w:r>
    </w:p>
    <w:p>
      <w:pPr>
        <w:pStyle w:val="S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предотвращению пожароопасных ситуаций включают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контроль за соблюдением правил   пожарной безопасност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 xml:space="preserve">устройство противопожарных резервуаров, минерализованных полос; 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работку оперативного плана тушения лесных пожаров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азъяснительную и воспитательную работу.</w:t>
      </w:r>
    </w:p>
    <w:p>
      <w:pPr>
        <w:pStyle w:val="Normal"/>
        <w:shd w:fill="FFFFFF" w:val="clear"/>
        <w:spacing w:before="11" w:after="0"/>
        <w:ind w:left="33"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11" w:after="0"/>
        <w:ind w:left="33" w:right="-1" w:hanging="0"/>
        <w:rPr>
          <w:shd w:fill="FFFFFF" w:val="clear"/>
        </w:rPr>
      </w:pPr>
      <w:r>
        <w:rPr>
          <w:shd w:fill="FFFFFF" w:val="clear"/>
        </w:rPr>
        <w:t xml:space="preserve">Затопление поверхностными водами происходит при паводках, при выпадении большого количества осадков и во время снеготаянии. </w:t>
      </w:r>
    </w:p>
    <w:p>
      <w:pPr>
        <w:pStyle w:val="Normal"/>
        <w:shd w:fill="FFFFFF" w:val="clear"/>
        <w:spacing w:before="11" w:after="0"/>
        <w:ind w:left="33" w:right="-1" w:hanging="0"/>
        <w:rPr>
          <w:u w:val="single"/>
        </w:rPr>
      </w:pPr>
      <w:r>
        <w:rPr>
          <w:u w:val="single"/>
        </w:rPr>
        <w:t>Меры по защите  территории от затоплений и подтоплений  включают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запрещение жилищного строительства в зоне затопления 1% паводком              р. Вторая Седьма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искусственное повышение поверхности территорий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тройство дамб обвалова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отсыпка территорий, подверженных затоплению паводковыми водам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регулирование стока и отвода поверхностных и подземных вод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устройство ливневой канализации, дренажных систем и отдельных дренажей.</w:t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rPr>
          <w:szCs w:val="24"/>
        </w:rPr>
      </w:pPr>
      <w:r>
        <w:rPr>
          <w:szCs w:val="24"/>
        </w:rPr>
        <w:t>Мероприятия по нормативному правовому обеспечению реализации генерального пла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6"/>
        <w:rPr>
          <w:sz w:val="24"/>
          <w:szCs w:val="24"/>
        </w:rPr>
      </w:pPr>
      <w:r>
        <w:rPr>
          <w:sz w:val="24"/>
          <w:szCs w:val="24"/>
        </w:rPr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дготовка плана реализации генерального плана поселе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дготовка правил землепользования и застройки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дготовка местных нормативов градостроительного проектирования;</w:t>
      </w:r>
    </w:p>
    <w:p>
      <w:pPr>
        <w:pStyle w:val="S8"/>
        <w:numPr>
          <w:ilvl w:val="0"/>
          <w:numId w:val="5"/>
        </w:numPr>
        <w:ind w:left="1429" w:hanging="357"/>
        <w:rPr/>
      </w:pPr>
      <w:r>
        <w:rPr/>
        <w:t>подготовка документации по планировк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6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85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/>
    </w:pPr>
    <w:r>
      <w:rPr/>
      <w:t xml:space="preserve">   </w:t>
    </w:r>
    <w:r>
      <w:rPr>
        <w:rStyle w:val="PageNumber"/>
      </w:rPr>
      <w:t xml:space="preserve">                          </w:t>
    </w:r>
    <w:r>
      <w:rPr>
        <w:rStyle w:val="PageNumber"/>
      </w:rPr>
      <w:t>2009038.2000.2000.-ТП.   Положения о территориальном планировании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</w:t>
    </w:r>
    <w:r>
      <w:rPr>
        <w:rStyle w:val="PageNumber"/>
      </w:rPr>
      <w:t>2009038.2000.2000.-ТП.  Положения о территориальном планировании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</w:t>
    </w:r>
    <w:r>
      <w:rPr>
        <w:rStyle w:val="PageNumber"/>
      </w:rPr>
      <w:t>2009038.2000.2000.-ТП.  Положения о территориальном планировании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</w:t>
    </w:r>
    <w:r>
      <w:rPr>
        <w:rStyle w:val="PageNumber"/>
      </w:rPr>
      <w:t>2009038.2000.2000.-ТП.  Положения о территориальном планировании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firstLine="3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2">
    <w:name w:val="Заголовок_12"/>
    <w:qFormat/>
    <w:rPr>
      <w:b/>
    </w:rPr>
  </w:style>
  <w:style w:type="character" w:styleId="S1">
    <w:name w:val="S_Обычный Знак1"/>
    <w:basedOn w:val="Style11"/>
    <w:qFormat/>
    <w:rPr>
      <w:sz w:val="18"/>
      <w:szCs w:val="18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">
    <w:name w:val="S_Маркированный Знак Знак"/>
    <w:basedOn w:val="Style11"/>
    <w:qFormat/>
    <w:rPr>
      <w:w w:val="109"/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z w:val="24"/>
      <w:szCs w:val="24"/>
      <w:lang w:val="ru-RU" w:bidi="ar-SA"/>
    </w:rPr>
  </w:style>
  <w:style w:type="character" w:styleId="S3">
    <w:name w:val="S_Заголовок 3 Знак"/>
    <w:basedOn w:val="Style11"/>
    <w:qFormat/>
    <w:rPr>
      <w:sz w:val="24"/>
      <w:szCs w:val="24"/>
      <w:u w:val="single"/>
      <w:lang w:bidi="ar-SA"/>
    </w:rPr>
  </w:style>
  <w:style w:type="character" w:styleId="S4">
    <w:name w:val="S_Обычный Знак"/>
    <w:basedOn w:val="Style11"/>
    <w:qFormat/>
    <w:rPr>
      <w:sz w:val="24"/>
      <w:szCs w:val="24"/>
    </w:rPr>
  </w:style>
  <w:style w:type="character" w:styleId="S11">
    <w:name w:val="S_Маркированный Знак Знак1"/>
    <w:basedOn w:val="Style11"/>
    <w:qFormat/>
    <w:rPr>
      <w:sz w:val="24"/>
      <w:szCs w:val="24"/>
      <w:lang w:val="ru-RU" w:bidi="ar-SA"/>
    </w:rPr>
  </w:style>
  <w:style w:type="character" w:styleId="S5">
    <w:name w:val="- S_Маркированный Знак"/>
    <w:basedOn w:val="S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6">
    <w:name w:val="S_Обычный"/>
    <w:basedOn w:val="Normal"/>
    <w:qFormat/>
    <w:pPr>
      <w:ind w:hanging="85"/>
    </w:pPr>
    <w:rPr>
      <w:sz w:val="18"/>
      <w:szCs w:val="18"/>
    </w:rPr>
  </w:style>
  <w:style w:type="paragraph" w:styleId="1">
    <w:name w:val="ГРАД 1 Заголовок"/>
    <w:basedOn w:val="Heading1"/>
    <w:qFormat/>
    <w:pPr>
      <w:keepNext w:val="false"/>
      <w:pageBreakBefore/>
      <w:numPr>
        <w:ilvl w:val="0"/>
        <w:numId w:val="3"/>
      </w:numPr>
      <w:spacing w:before="120" w:after="360"/>
      <w:jc w:val="both"/>
      <w:outlineLvl w:val="9"/>
    </w:pPr>
    <w:rPr>
      <w:rFonts w:ascii="Times New Roman" w:hAnsi="Times New Roman" w:cs="Times New Roman"/>
      <w:bCs w:val="false"/>
      <w:sz w:val="24"/>
    </w:rPr>
  </w:style>
  <w:style w:type="paragraph" w:styleId="11">
    <w:name w:val="ГРАД 1.1 Заголовок"/>
    <w:basedOn w:val="1"/>
    <w:qFormat/>
    <w:pPr>
      <w:pageBreakBefore w:val="false"/>
      <w:numPr>
        <w:ilvl w:val="0"/>
        <w:numId w:val="3"/>
      </w:numPr>
      <w:spacing w:before="120" w:after="120"/>
      <w:jc w:val="left"/>
    </w:pPr>
    <w:rPr/>
  </w:style>
  <w:style w:type="paragraph" w:styleId="111">
    <w:name w:val="ГРАД 1.1.1 Заголовок"/>
    <w:basedOn w:val="Heading3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7">
    <w:name w:val="S_Маркированный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uppressAutoHyphens w:val="true"/>
      <w:ind w:left="1440" w:hanging="0"/>
      <w:jc w:val="both"/>
    </w:pPr>
    <w:rPr>
      <w:w w:val="109"/>
    </w:rPr>
  </w:style>
  <w:style w:type="paragraph" w:styleId="S8">
    <w:name w:val="S_Маркированнай"/>
    <w:basedOn w:val="S6"/>
    <w:qFormat/>
    <w:pPr>
      <w:numPr>
        <w:ilvl w:val="0"/>
        <w:numId w:val="5"/>
      </w:numPr>
      <w:spacing w:before="120" w:after="120"/>
      <w:ind w:left="1429" w:hanging="357"/>
      <w:contextualSpacing/>
      <w:jc w:val="both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left="714" w:hanging="357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left="144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 w:eastAsia="en-US"/>
    </w:rPr>
  </w:style>
  <w:style w:type="paragraph" w:styleId="S9">
    <w:name w:val="- S_Маркированный"/>
    <w:basedOn w:val="S6"/>
    <w:qFormat/>
    <w:pPr>
      <w:numPr>
        <w:ilvl w:val="0"/>
        <w:numId w:val="2"/>
      </w:numPr>
      <w:tabs>
        <w:tab w:val="clear" w:pos="708"/>
        <w:tab w:val="left" w:pos="360" w:leader="none"/>
        <w:tab w:val="left" w:pos="926" w:leader="none"/>
        <w:tab w:val="left" w:pos="1021" w:leader="none"/>
      </w:tabs>
      <w:ind w:left="0" w:firstLine="6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5:00Z</dcterms:created>
  <dc:creator>Отдел АПР</dc:creator>
  <dc:description/>
  <cp:keywords/>
  <dc:language>en-US</dc:language>
  <cp:lastModifiedBy>Отдел АПР</cp:lastModifiedBy>
  <dcterms:modified xsi:type="dcterms:W3CDTF">2010-11-23T23:19:00Z</dcterms:modified>
  <cp:revision>3</cp:revision>
  <dc:subject/>
  <dc:title>Правительство Хабаровского края</dc:title>
</cp:coreProperties>
</file>