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.07.2018   №  472</w:t>
      </w:r>
      <w:r>
        <w:rPr>
          <w:color w:val="1B1B1B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Хабаровского края 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администрацией городского поселения «Город Вяземский» Вяземского муниципального района Хабаровского края отчет об исполнении бюджета городского поселения «Город Вяземский» за 1 полугодие 2018 год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администрации городского поселения «Город Вяземский» Вяземского муниципального района Хабаровского края «Отчет об исполнении бюджета городского поселения «Город Вяземский» за 1 полугодие 2018 года»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59:00Z</dcterms:created>
  <dc:creator>Гурдина В.А.</dc:creator>
  <dc:description/>
  <cp:keywords/>
  <dc:language>en-US</dc:language>
  <cp:lastModifiedBy>Владелец</cp:lastModifiedBy>
  <cp:lastPrinted>2016-04-20T10:17:00Z</cp:lastPrinted>
  <dcterms:modified xsi:type="dcterms:W3CDTF">2018-07-13T05:29:00Z</dcterms:modified>
  <cp:revision>12</cp:revision>
  <dc:subject/>
  <dc:title>ПРОЕКТ  РЕШЕНИЯ</dc:title>
</cp:coreProperties>
</file>