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внесения изменений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.07.2018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ий кр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"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городского поселения «Город Вяземский» от 30.05.2018 № 449 «О проведении публичных (общественных) слушаний» по вопросу «О проекте внесения изменений в Устав городского поселения «Город Вяземский» Вяземского муниципального района».</w:t>
      </w:r>
    </w:p>
    <w:p>
      <w:pPr>
        <w:pStyle w:val="Normal"/>
        <w:spacing w:lineRule="auto" w:line="240" w:before="0" w:after="0"/>
        <w:ind w:left="90"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публичных слушаний опубликова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борнике нормативно-правовых актов городского поселения «Город Вяземский от 31.05.2018 № 67 (159) 1 ча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городского поселения «Город Вяземский» 31.05.2018.</w:t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депутатов городского поселения «Город Вяземский»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та и время проведения: 17 июля 2018 в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5 </w:t>
      </w:r>
      <w:r>
        <w:rPr>
          <w:rFonts w:cs="Times New Roman" w:ascii="Times New Roman" w:hAnsi="Times New Roman"/>
          <w:sz w:val="28"/>
          <w:szCs w:val="28"/>
        </w:rPr>
        <w:t xml:space="preserve">часов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л администрации Вяземского муниципального район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чных слушаниях участвовали 21 человек: представители администрации городского поселения «Город Вяземский», представители администрации Вяземского муниципального района, депутаты Совета депутатов городского поселения «Город Вяземский», жители городского поселения «Город Вяземский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мечаний и предложений по данному проекту в администрацию городского поселения «Город Вяземский» с момента публикации о проведении публичных слушаний не поступало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оведения публичных слушаний предложений по внесению и дополнению в проект внесения изменений в Устав городского поселения «Город Вяземский» Вяземского муниципального района не поступало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председателя публичных слушаний Жигалину Г.А., председателя Совета депутатов городского поселения «Город Вяземский», по проекту внесения изменений в Устав городского поселения «Город Вяземский» Вяземского муниципального района, участники публичных слушаний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публичные слушания состоявшимися;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Устав городского поселения  «Город Вяземский» Вяземского муниципального района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ь 8 статьи 32 дополнить абзацем 3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досрочного прекращения 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ородского поселения;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Рекомендовать председателю Совета депутатов  городского поселения «Город Вяземский» направить проект изменений в Устав городского поселения «Город Вяземский» Вяземского муниципального района на утверждение в Совет депутатов городского поселения «Город Вяземский».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                           Г.А. Жигалин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19:00Z</dcterms:created>
  <dc:creator>Владелец</dc:creator>
  <dc:description/>
  <cp:keywords/>
  <dc:language>en-US</dc:language>
  <cp:lastModifiedBy>Владелец</cp:lastModifiedBy>
  <cp:lastPrinted>2018-07-06T09:58:00Z</cp:lastPrinted>
  <dcterms:modified xsi:type="dcterms:W3CDTF">2018-07-05T22:58:00Z</dcterms:modified>
  <cp:revision>99</cp:revision>
  <dc:subject/>
  <dc:title/>
</cp:coreProperties>
</file>