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1B1B1B"/>
          <w:sz w:val="28"/>
          <w:szCs w:val="28"/>
        </w:rPr>
      </w:pPr>
      <w:r>
        <w:rPr>
          <w:rFonts w:cs="Times New Roman" w:ascii="Times New Roman" w:hAnsi="Times New Roman"/>
          <w:sz w:val="28"/>
          <w:szCs w:val="28"/>
        </w:rPr>
        <w:t>проект</w:t>
      </w:r>
    </w:p>
    <w:p>
      <w:pPr>
        <w:pStyle w:val="Normal"/>
        <w:tabs>
          <w:tab w:val="clear" w:pos="708"/>
          <w:tab w:val="left" w:pos="5960" w:leader="none"/>
          <w:tab w:val="center" w:pos="728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ГОРОД ВЯЗЕМ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ЯЗЕМ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АБАРОВ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1B1B1B"/>
          <w:sz w:val="28"/>
          <w:szCs w:val="28"/>
        </w:rPr>
      </w:pPr>
      <w:r>
        <w:rPr>
          <w:rFonts w:cs="Times New Roman" w:ascii="Times New Roman" w:hAnsi="Times New Roman"/>
          <w:b/>
          <w:color w:val="1B1B1B"/>
          <w:sz w:val="28"/>
          <w:szCs w:val="28"/>
        </w:rPr>
        <w:t xml:space="preserve"> </w:t>
      </w:r>
      <w:r>
        <w:rPr>
          <w:rFonts w:cs="Times New Roman" w:ascii="Times New Roman" w:hAnsi="Times New Roman"/>
          <w:b/>
          <w:color w:val="1B1B1B"/>
          <w:sz w:val="28"/>
          <w:szCs w:val="28"/>
        </w:rPr>
        <w:t>РЕШЕНИЕ</w:t>
      </w:r>
    </w:p>
    <w:p>
      <w:pPr>
        <w:pStyle w:val="Normal"/>
        <w:spacing w:lineRule="auto" w:line="240" w:before="0" w:after="0"/>
        <w:jc w:val="center"/>
        <w:rPr>
          <w:rFonts w:ascii="Times New Roman" w:hAnsi="Times New Roman" w:cs="Times New Roman"/>
          <w:b/>
          <w:b/>
          <w:color w:val="1B1B1B"/>
          <w:sz w:val="28"/>
          <w:szCs w:val="28"/>
        </w:rPr>
      </w:pPr>
      <w:r>
        <w:rPr>
          <w:rFonts w:cs="Times New Roman" w:ascii="Times New Roman" w:hAnsi="Times New Roman"/>
          <w:b/>
          <w:color w:val="1B1B1B"/>
          <w:sz w:val="28"/>
          <w:szCs w:val="28"/>
        </w:rPr>
      </w:r>
    </w:p>
    <w:p>
      <w:pPr>
        <w:pStyle w:val="Normal"/>
        <w:spacing w:lineRule="auto" w:line="240" w:before="0" w:after="0"/>
        <w:rPr/>
      </w:pPr>
      <w:r>
        <w:rPr>
          <w:rFonts w:cs="Times New Roman" w:ascii="Times New Roman" w:hAnsi="Times New Roman"/>
          <w:color w:val="1B1B1B"/>
          <w:sz w:val="28"/>
          <w:szCs w:val="28"/>
        </w:rPr>
        <w:t xml:space="preserve">от  ______2018   №  ____              </w:t>
      </w:r>
      <w:r>
        <w:rPr>
          <w:rFonts w:cs="Times New Roman" w:ascii="Times New Roman" w:hAnsi="Times New Roman"/>
          <w:color w:val="FFFFFF"/>
          <w:sz w:val="28"/>
          <w:szCs w:val="28"/>
        </w:rPr>
        <w:t>.</w:t>
      </w:r>
      <w:r>
        <w:rPr>
          <w:rFonts w:cs="Times New Roman" w:ascii="Times New Roman" w:hAnsi="Times New Roman"/>
          <w:color w:val="1B1B1B"/>
          <w:sz w:val="28"/>
          <w:szCs w:val="28"/>
        </w:rPr>
        <w:t xml:space="preserve">   </w:t>
      </w:r>
    </w:p>
    <w:p>
      <w:pPr>
        <w:pStyle w:val="Normal"/>
        <w:spacing w:lineRule="auto" w:line="240" w:before="0" w:after="0"/>
        <w:rPr>
          <w:rFonts w:ascii="Times New Roman" w:hAnsi="Times New Roman" w:cs="Times New Roman"/>
          <w:color w:val="1B1B1B"/>
          <w:sz w:val="28"/>
          <w:szCs w:val="28"/>
        </w:rPr>
      </w:pPr>
      <w:r>
        <w:rPr>
          <w:rFonts w:cs="Times New Roman" w:ascii="Times New Roman" w:hAnsi="Times New Roman"/>
          <w:color w:val="1B1B1B"/>
          <w:sz w:val="28"/>
          <w:szCs w:val="28"/>
        </w:rPr>
        <w:t xml:space="preserve"> </w:t>
      </w:r>
      <w:r>
        <w:rPr>
          <w:rFonts w:cs="Times New Roman" w:ascii="Times New Roman" w:hAnsi="Times New Roman"/>
          <w:color w:val="1B1B1B"/>
          <w:sz w:val="28"/>
          <w:szCs w:val="28"/>
        </w:rPr>
        <w:t>г. Вяземский</w:t>
      </w:r>
    </w:p>
    <w:p>
      <w:pPr>
        <w:pStyle w:val="Normal"/>
        <w:spacing w:lineRule="auto" w:line="240" w:before="0" w:after="0"/>
        <w:rPr>
          <w:rFonts w:ascii="Times New Roman" w:hAnsi="Times New Roman" w:cs="Times New Roman"/>
          <w:color w:val="1B1B1B"/>
          <w:sz w:val="28"/>
          <w:szCs w:val="28"/>
        </w:rPr>
      </w:pPr>
      <w:r>
        <w:rPr>
          <w:rFonts w:cs="Times New Roman" w:ascii="Times New Roman" w:hAnsi="Times New Roman"/>
          <w:color w:val="1B1B1B"/>
          <w:sz w:val="28"/>
          <w:szCs w:val="28"/>
        </w:rPr>
        <w:t>Хабаровского края</w:t>
      </w:r>
    </w:p>
    <w:p>
      <w:pPr>
        <w:pStyle w:val="Normal"/>
        <w:spacing w:lineRule="auto" w:line="240" w:before="0" w:after="0"/>
        <w:rPr>
          <w:rFonts w:ascii="Times New Roman" w:hAnsi="Times New Roman" w:cs="Times New Roman"/>
          <w:color w:val="1B1B1B"/>
          <w:sz w:val="28"/>
          <w:szCs w:val="28"/>
        </w:rPr>
      </w:pPr>
      <w:r>
        <w:rPr>
          <w:rFonts w:cs="Times New Roman" w:ascii="Times New Roman" w:hAnsi="Times New Roman"/>
          <w:color w:val="1B1B1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готовности объектов коммунального хозяйства и жилищного фонда к отопительному сезону 2018-2019 годов городского поселения «Город Вязем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смотрев информацию начальника отдела коммунального хозяйства, благоустройства, транспорта, связи и социально-жилищной политики «О готовности  объектов коммунального хозяйства и жилищного фонда к отопительному сезону в осеннее – зимний период 2018-2019 годов», Совет депутатов городского поселения «Город Вязем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Информацию (согласно приложению) начальника отдела коммунального хозяйства, благоустройства,  транспорта, связи и социально-жилищной политики</w:t>
        <w:tab/>
        <w:t xml:space="preserve"> Яцука В.А. принять к свед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екомендовать главе администрации городского поселения «Город Вяземский»  взять под личный контроль:</w:t>
      </w:r>
    </w:p>
    <w:p>
      <w:pPr>
        <w:pStyle w:val="Normal"/>
        <w:spacing w:lineRule="auto" w:line="240" w:before="0" w:after="0"/>
        <w:ind w:firstLine="708"/>
        <w:jc w:val="both"/>
        <w:rPr/>
      </w:pPr>
      <w:r>
        <w:rPr>
          <w:rFonts w:cs="Times New Roman" w:ascii="Times New Roman" w:hAnsi="Times New Roman"/>
          <w:sz w:val="28"/>
          <w:szCs w:val="28"/>
        </w:rPr>
        <w:t>2.1.  Ход подготовки и прохождения отопительного сезона 2018-2019 г.</w:t>
      </w:r>
    </w:p>
    <w:p>
      <w:pPr>
        <w:pStyle w:val="Normal"/>
        <w:spacing w:lineRule="auto" w:line="240" w:before="0" w:after="0"/>
        <w:ind w:firstLine="708"/>
        <w:jc w:val="both"/>
        <w:rPr/>
      </w:pPr>
      <w:r>
        <w:rPr>
          <w:rFonts w:cs="Times New Roman" w:ascii="Times New Roman" w:hAnsi="Times New Roman"/>
          <w:sz w:val="28"/>
          <w:szCs w:val="28"/>
        </w:rPr>
        <w:t>2.2.</w:t>
      </w:r>
      <w:r>
        <w:rPr>
          <w:rFonts w:cs="Times New Roman" w:ascii="Times New Roman" w:hAnsi="Times New Roman"/>
          <w:color w:val="000000"/>
          <w:sz w:val="28"/>
          <w:szCs w:val="28"/>
        </w:rPr>
        <w:t xml:space="preserve"> Устранить выявленные недостатки при проведении  работ по подготовке объектов жилищно-коммунального хозяйства к работе в осенне-зимний период 2018-2019 годов (срок до 5 октября 2018 год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тделу коммунального хозяйства, благоустройства, транспорта, связи и социально-жилищной политики (начальник отдела Яцук В.А.) взять под личную ответственность обеспечение организованного начала отопительного период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 xml:space="preserve">4. Информацию «Об итогах работы в осенне-зимний период 2018-2019 годов и о задачах по подготовке объектов ЖКХ к работе в осенне-зимний период 2019-2020 годов» заслушать на Совете депутатов  в мае 2019 года. </w:t>
      </w:r>
    </w:p>
    <w:p>
      <w:pPr>
        <w:pStyle w:val="ConsPlusNormal1"/>
        <w:jc w:val="both"/>
        <w:rPr>
          <w:rFonts w:ascii="Times New Roman" w:hAnsi="Times New Roman" w:cs="Times New Roman"/>
          <w:bCs/>
          <w:sz w:val="28"/>
          <w:szCs w:val="28"/>
        </w:rPr>
      </w:pPr>
      <w:r>
        <w:rPr>
          <w:rFonts w:cs="Times New Roman" w:ascii="Times New Roman" w:hAnsi="Times New Roman"/>
          <w:sz w:val="28"/>
          <w:szCs w:val="28"/>
        </w:rPr>
        <w:t xml:space="preserve">5. Контроль за выполнением данного решения возложить на постоянную </w:t>
      </w:r>
      <w:r>
        <w:rPr>
          <w:rFonts w:cs="Times New Roman" w:ascii="Times New Roman" w:hAnsi="Times New Roman"/>
          <w:bCs/>
          <w:sz w:val="28"/>
          <w:szCs w:val="28"/>
        </w:rPr>
        <w:t>комиссию по законности и гласности  (председатель Остапец А.Н.)</w:t>
      </w:r>
    </w:p>
    <w:p>
      <w:pPr>
        <w:pStyle w:val="ConsPlusNormal1"/>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его подпис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hanging="0"/>
        <w:jc w:val="both"/>
        <w:rPr/>
      </w:pPr>
      <w:r>
        <w:rPr>
          <w:sz w:val="28"/>
          <w:szCs w:val="28"/>
        </w:rPr>
        <w:t xml:space="preserve">Председатель Совета депутатов                          Глава городского  поселения                                 </w:t>
      </w:r>
    </w:p>
    <w:p>
      <w:pPr>
        <w:pStyle w:val="31"/>
        <w:spacing w:before="0" w:after="0"/>
        <w:ind w:left="0" w:hanging="0"/>
        <w:jc w:val="both"/>
        <w:rPr>
          <w:sz w:val="28"/>
          <w:szCs w:val="28"/>
        </w:rPr>
      </w:pPr>
      <w:r>
        <w:rPr>
          <w:sz w:val="28"/>
          <w:szCs w:val="28"/>
        </w:rPr>
        <w:t xml:space="preserve">_______________Г.А. Жигалина                             ___________ А.Ю.Усенко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Spacing"/>
        <w:jc w:val="right"/>
        <w:rPr>
          <w:rFonts w:ascii="Times New Roman" w:hAnsi="Times New Roman" w:cs="Times New Roman"/>
          <w:sz w:val="24"/>
          <w:szCs w:val="24"/>
        </w:rPr>
      </w:pPr>
      <w:r>
        <w:rPr>
          <w:rFonts w:cs="Times New Roman" w:ascii="Times New Roman" w:hAnsi="Times New Roman"/>
          <w:sz w:val="24"/>
          <w:szCs w:val="24"/>
        </w:rPr>
        <w:t>от _____2018 № ___</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готовности объектов коммунального хозяйства и жилищного</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фонда к отопительному сезону 2018-2019 г.г. город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 Вяземск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едстоящий отопительный период на территории городского поселения услугу теплоснабжения будут оказывать три предприятия: ООО «Вигор ДВ», ООО «ВТС» и участок теловодоснабжения ДВ ЖД. Данными предприятиями эксплуатируются 12 котель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лугу водоснабжения и водоотведения оказывают два предприятия: ООО «Вяземский водоканал», и участок тепловодоснабжения ДВ ЖД. В эксплуатации находятся четырнадцать артезианских скважин, одна станция очисти питьевой воды и  две станции механической очистки сточных в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влением и обслуживанием жилищного фонда осуществляется: одним ТСЖ, четырьмя управляющими организаци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финансирования отрасли ЖКХ города при подготовке к предстоящему отопительному сезону  составит 10,3 млн. руб.: из них 9,7 млн. руб. местный бюджет и 0,6 млн. руб. краев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ы по подготовке объектов жилищно-коммунального хозяйства городского поселения к работе в предстоящий отопительный период выполняются в соответствии с постановлением администрации городского поселения «Город Вяземский» от 12.04.2018 г. № 229 «О подготовке объектов жилищно-коммунального хозяйства к работе в осенне-зимний период 2018-2019гг.». Данными постановлениями утвержден план-графи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меется отставание относительно плана-графика по следующим позициям: - приобретение двух резервных источников электроснабжения; - ремонт здания котельной; -  капитальный ремонт сети теплоснабжения г.Вяземский, до жилого дома № 27 ул.Котляра (в рамках исполнительного производства). Мероприятия выполняются за счет средств краевого и городского бюджетов. За средства предусмотренных в тарифе предприятия проводят текущий ремонт эксплуатируемых зданий и  оборуд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видам оказания жилищно-коммунальных услуг выполнены следующие основные виды работ.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Услуга теплоснабж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риятием ООО «Вигор ДВ»  при подготовке Центральной котельной и тепловых сетей к предстоящему отопительному сезону выполнены все запланированные работы предусмотренные Планом-графи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средства бюджета городского поселения приобретено оборудование для Центральной котельной  на сумму 1,2 млн. руб. Для проведения капитального ремонта ШЗУ приобретено металлопроката на сумму 0,3 млн. руб. Общая сумма вложения бюджета составила 1,9 млн.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же проведен капитальный ремонт участков теплотрасс ул.Карла-Маркса, по территории детского сада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мыто и опрессовано 25,8 километров теплотрасс. Восстановлено более 800 метров  теплоизоля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риятием ООО «Вяземские тепловые сети» проведена большая работы по модернизации локальных котельных: ДРСУ, школа №12, школа №20 и НГ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средства бюджета городского поселения приобретено пять водогрейных котлов, приобретены материалы и оборудование, по решению суда приобретены два резервных источника электроснабжения, объявлена закупка еще на два источника. Капитально отремонтированы участки тепловых сетей по ул.Шоссейная, Шолохова заканчиваются работы на участке по ул.Котляра (так же решение суда). Общая сумма вложения бюджета составит 6,0 млн. руб. (3,5 ДГУ, 1,8 котлы)</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i/>
          <w:sz w:val="28"/>
          <w:szCs w:val="28"/>
        </w:rPr>
        <w:t>Услуга водоснабжение и водоотве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приятием ООО «Вяземский водоканал» (конкурсный управляющий Мирошниченко Денис Александрович).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средства предприятия текущим ремонтом отремонтировано 6 водозаборных колонок. Произведена очистка 5 водопроводных и 15 канализационных колодцев. Капитально отремонтировано 3 водопроводных и 2 канализационных колодцев, кровля на 4 павильонах скважи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счет средств бюджета городского поселения приобретены материалы, а за средства предприятия выполнены работы по капитальному ремонту водопроводных сетей детский сад №4 (ввод). Так же выполнены работы по капитальному ремонту участков водопроводных сетей: ул. Шоссейная 65, детский сад №2 и к дому № 27 ул. Котляра. Объем выполненных работ по капитальному ремонту сетей составил 283 –п/м. (28 к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о техническое обследование зданий,  сооружений водопроводных и канализационных сетей, в настоящее время выполняется работа по актуализации схемы водоснабжения и водоот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рабатывается  проект санитарной зоны скважины 30-30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средства краевого и местного бюджета приобретен резервный ДГУ на скважину и станцию очистки воды микрорайона Кирзавод</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 xml:space="preserve">Подготовка  жилищного  фон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подготовки жилищного фонда управляющими предприятиями и ТСЖ выполнены следующие основные работы:  ремонт кровель мягких и шиферных - 300 м2;  промывка внутридомовых систем отопления – 76 из 76 м/д.;  подготовка элеваторных узлов – 72 из 72;  ремонт розливов и стояков отопления – 93 п/м;    ремонт внутренней канализации – 60 п/м; ремонт подъездов – 19; ремонт фасадов выполнен на 4 домах, очистка подвалов - 3 ш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кущем году за счет средств местного бюджета проводится  капитальный ремонт муниципального жилищного фонда общая сумма затрат составит - 2,0 млн. руб. (Шодохова 35 – 39, Сведлова 6-а, Арсеньева 24, Свердлова 23, кв.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 я уже ранее говорил на прошлых заседаниях ежегодно планируемых средств по муниципальной программе капитального ремонта муниципального жилого фонта в размере 2 млн. руб. крайне недостаточно, так как износ данного фонда превышает 70%  и при этом иных федеральные и краевые программы по ремонту муниципального жилого фонта не приня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носительно выданных паспортов готовности потребителей тепловой энергии к предстоящему отопительному сезону могу отметить, что все управляющие организации получили паспорта готовности включая и ТСЖ «Парус».  Так же паспорта готовности получили потребители краевых учреждений: Лесхоз техникум, школа-интернат № 12, ЦРБ, музей. Районным учреждениям: Дом культуры «Радуга», Школа искусств, ДЮШС, три объекта «Объединение «Культура» так же получили паспорта готов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адрес администрации городского поселения представлены для подписания паспорта готовности котельный и пепловых сетей ресурсоснабжающими предприятиями  ООО «Вигор ДВ» и ООО «Вяземский тепловые сети». В настоящее время в связи с учебой членной комиссии объекты будут приниматься с 20 сентября текущего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сновными задачами до получения паспорта готовности городским поселением являются:</w:t>
      </w:r>
    </w:p>
    <w:p>
      <w:pPr>
        <w:pStyle w:val="Normal"/>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ить ремонт здания котельной (контракт заключен). </w:t>
      </w:r>
    </w:p>
    <w:p>
      <w:pPr>
        <w:pStyle w:val="Normal"/>
        <w:numPr>
          <w:ilvl w:val="0"/>
          <w:numId w:val="1"/>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Завершить капитальный ремонт сети теплоснабжения до жилого дома № 27 ул.Котляра.</w:t>
      </w:r>
    </w:p>
    <w:p>
      <w:pPr>
        <w:pStyle w:val="Normal"/>
        <w:numPr>
          <w:ilvl w:val="0"/>
          <w:numId w:val="2"/>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Приобрести два резервных источника электроснабж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Appleconvertedspace">
    <w:name w:val="apple-converted-space"/>
    <w:basedOn w:val="Style14"/>
    <w:qFormat/>
    <w:rPr>
      <w:rFonts w:cs="Times New Roman"/>
    </w:rPr>
  </w:style>
  <w:style w:type="character" w:styleId="3">
    <w:name w:val="Основной текст с отступом 3 Знак"/>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Цитата"/>
    <w:basedOn w:val="Normal"/>
    <w:qFormat/>
    <w:pPr>
      <w:spacing w:lineRule="auto" w:line="240" w:before="0" w:after="0"/>
      <w:ind w:left="7080" w:right="-545" w:hanging="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23:58:00Z</dcterms:created>
  <dc:creator>USER</dc:creator>
  <dc:description/>
  <cp:keywords/>
  <dc:language>en-US</dc:language>
  <cp:lastModifiedBy>Владелец</cp:lastModifiedBy>
  <cp:lastPrinted>2018-09-20T15:36:00Z</cp:lastPrinted>
  <dcterms:modified xsi:type="dcterms:W3CDTF">2018-09-20T04:41:00Z</dcterms:modified>
  <cp:revision>53</cp:revision>
  <dc:subject/>
  <dc:title>Справка</dc:title>
</cp:coreProperties>
</file>