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Совета депутатов городского поселения «Город Вяземский» Вяземского муниципального района Хабаровского края «</w:t>
      </w:r>
      <w:r>
        <w:rPr>
          <w:sz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1.12.2001 № 178-ФЗ «О приватизации государственного и     муниципального имущества», отдел имущественных отношений и приватизации просит внести изменение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еречень объектов, включенных в план приватизации формируется исходя из принципа целесообразности приватизации муниципального имущества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 прогнозный план добавлен объект: «нежилое помещение» расположенный </w:t>
      </w:r>
      <w:r>
        <w:rPr>
          <w:color w:val="000000"/>
          <w:sz w:val="28"/>
          <w:szCs w:val="28"/>
        </w:rPr>
        <w:t>по адресу: Хабаровский край, Вяземский р-н, г. Вяземский, ул. Верхотурова, д. 8, пом. I(29-31).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Сумма поступлений будет скорректирована после проведения на стадии подготовки к приватизации процедуры оценки рыночной стоимости имущества, проведенной в соответствии с законодательством об оценоч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ышеуказанный объект будет реализован согласно действующего  законодательства, т.е. посредством открытого аукцион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О.Б. Тим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0:00Z</dcterms:created>
  <dc:creator>ilchukova</dc:creator>
  <dc:description/>
  <cp:keywords/>
  <dc:language>en-US</dc:language>
  <cp:lastModifiedBy>Владелец</cp:lastModifiedBy>
  <cp:lastPrinted>2018-09-20T10:32:00Z</cp:lastPrinted>
  <dcterms:modified xsi:type="dcterms:W3CDTF">2018-09-20T01:48:00Z</dcterms:modified>
  <cp:revision>27</cp:revision>
  <dc:subject/>
  <dc:title>ПОЯСНИТЕЛЬНАЯ ЗАПИСКА</dc:title>
</cp:coreProperties>
</file>