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-120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ЯЗЕМ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«____»____2018  №____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язем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06.12.2017 года № 400 «Об утверждении прогнозного плана приватизации муниципального имущества городского поселения «Город Вяземский» на 2018 год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</w:t>
      </w:r>
      <w:r>
        <w:rPr>
          <w:color w:val="000000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поселения «Город Вяземский» Вяземского муниципального района Хабаровского края, руководствуясь Положением «О порядке управления, владения, пользования и распоряжения имуществом, находящимся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утвержденным </w:t>
      </w:r>
      <w:hyperlink r:id="rId4">
        <w:r>
          <w:rPr>
            <w:rStyle w:val="InternetLink"/>
            <w:color w:val="000000"/>
          </w:rPr>
          <w:t>решением</w:t>
        </w:r>
      </w:hyperlink>
      <w:r>
        <w:rPr/>
        <w:t xml:space="preserve"> Совета депутатов </w:t>
      </w:r>
      <w:r>
        <w:rPr>
          <w:szCs w:val="28"/>
        </w:rPr>
        <w:t>городского поселения «Город Вяземский» Вяземского муниципального района Хабаровского края</w:t>
      </w:r>
      <w:r>
        <w:rPr/>
        <w:t xml:space="preserve"> от 25.05.2016 № 261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Внести изменения в </w:t>
      </w:r>
      <w:r>
        <w:rPr>
          <w:szCs w:val="28"/>
        </w:rPr>
        <w:t>решение Совета депутатов городского поселения «Город Вяземский» Вяземского муниципального района Хабаровского края от 06.12.2017 года № 400 «Об утверждении прогнозного плана приватизации муниципального имущества городского поселения «Город Вяземский» на 2018 год» изложив прогнозный план приватизации муниципального имущества городского поселения «Город Вяземский» на 2018 год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депутатов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Глава  городского поселения                                                            А.Ю. Усенко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661" w:firstLine="419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3" w:firstLine="1"/>
        <w:jc w:val="both"/>
        <w:rPr/>
      </w:pPr>
      <w:r>
        <w:rPr>
          <w:sz w:val="24"/>
        </w:rPr>
        <w:tab/>
        <w:tab/>
        <w:t>к решению Собрания депутатов городского поселения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«Город Вяземский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ab/>
        <w:t xml:space="preserve">№ _______от_________  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О Г Н О З Н Ы Й  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3576"/>
        <w:gridCol w:w="2028"/>
        <w:gridCol w:w="210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>
          <w:trHeight w:val="4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00000:5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опускно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пропускно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00000: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технически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1: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ульно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:06:0020719:8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/01/249/2014/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-гост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57:125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57: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:06:0020857: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1: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№ 8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601:1Б/42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второго подъ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00000: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артиллерийский полиг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1/249/2014-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1: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1: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30:1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30: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13: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 30-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20: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20:1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12:47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Вяземский район, г. Вяземский, ул. Коммунистическая, д. 17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1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ий край, р-он Вяземский, г. Вяземский, ул. Милицейская, 21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1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ий край, р-он Вяземский, г. Вяземский, ул. Ленина, 26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1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 в/г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Шоссейная, д.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Шоссейная, д.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Шоссейная, д.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город Вяземский, ул. Коммунистическая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г. Вяземский, ул. Студенческая, д. 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баровский край, р-н Вяземский, в/г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часток находится примерно в 200 м по направлению на юго-восток от ориентира от стыка ул. Пограничная, ул. Шолохова, перекресток ул. Шолохова, с пер. Комарова, расположенного в границах участка, адрес ориентира: край Хабаровский, р-н Вяземский, г. Вяземский, в/г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часток находится примерно в 200 м по направлению на юго-восток от ориентира от стыка ул. Пограничная, ул. Шолохова, перекресток ул. Шолохова, с пер. Комарова, расположенного в границах участка, адрес ориентира: край Хабаровский, р-н Вяземский, г. Вяземский, в/г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часток находится примерно в 200 м по направлению на юго-восток от ориентира от стыка ул. Пограничная, ул. Шолохова, перекресток ул. Шолохова, с пер. Комарова, расположенного в границах участка, адрес ориентира: край Хабаровский, р-н Вяземский, г. Вяземский, в/г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он Вяземский, г. Вяземский, ул. Орджоникидзе, д. 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он Вяземский, г. Вяземский, ул. Орджоникидзе, д. 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-н, г. Вяземский, ул. Космодемьянской, 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Лазо, д.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0 м по направлению на северо-восток от ориентира нежилое здание, расположенного за пределами участка, адрес ориентира: край Хабаровский, р-н Вяземский, г. Вяземский, ул. Лазо,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-н, г. Вяземский, ул. Верхотурова, д. 8, пом. I(29-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 кварт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74  кв.м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 кв.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 кв.м.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епутатов                 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«Город Вяземский»                                                                                             А.Ю. Усенко</w:t>
      </w:r>
    </w:p>
    <w:sectPr>
      <w:type w:val="nextPage"/>
      <w:pgSz w:orient="landscape" w:w="16838" w:h="11906"/>
      <w:pgMar w:left="2098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RLAW011;n=56625;fld=134;dst=100536" TargetMode="External"/><Relationship Id="rId4" Type="http://schemas.openxmlformats.org/officeDocument/2006/relationships/hyperlink" Target="consultantplus://offline/main?base=RLAW011;n=32818;fld=134;dst=1001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Владелец</cp:lastModifiedBy>
  <cp:lastPrinted>2018-09-20T10:44:00Z</cp:lastPrinted>
  <dcterms:modified xsi:type="dcterms:W3CDTF">2018-09-20T01:46:00Z</dcterms:modified>
  <cp:revision>42</cp:revision>
  <dc:subject/>
  <dc:title>Проект</dc:title>
</cp:coreProperties>
</file>