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0.00.2018 №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Вяземского муниципального района Хабаровского края от 09.08.2013 № 38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, статьей 391 Налогового кодекса Российской Федерации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Вяземского муниципального района Хабаровского края от 09.08.2013 № 388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татью 4 главы 1 «Земельный налог» изложить в следующей редакции: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«1. Налоговые льготы устанавливаются в соответствии со статьей 395 Налогового кодекса Российской Федерации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 – физические лица, имеющие право на налоговые льготы, 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публиковать в сборнике нормативно-правовых актов органов местного самоуправления городского поселения «Город Вяземский» Вяземского муниципального района Хабаровского края и на официальном сайте администрации городского поселения «Город Вяземский» Вязем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ешения возложить на постоянную планово-бюджетную комиссию (председатель Беляков А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в силу после его официального опубликования и применяется к порядку исчисления земельного налога за налоговые периоды начиная с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Г.А.Жигалина                               ____________ А.Ю.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25:00Z</dcterms:created>
  <dc:creator>Гурдина В.А.</dc:creator>
  <dc:description/>
  <cp:keywords/>
  <dc:language>en-US</dc:language>
  <cp:lastModifiedBy>Владелец</cp:lastModifiedBy>
  <cp:lastPrinted>2017-10-09T14:11:00Z</cp:lastPrinted>
  <dcterms:modified xsi:type="dcterms:W3CDTF">2018-09-02T22:40:00Z</dcterms:modified>
  <cp:revision>78</cp:revision>
  <dc:subject/>
  <dc:title>ПРОЕКТ  РЕШЕНИЯ</dc:title>
</cp:coreProperties>
</file>