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right="-1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«ГОРОД ВЯЗЕМСКИЙ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ЯЗЕ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«____»____2018  №____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Вязем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Title"/>
        <w:widowControl/>
        <w:spacing w:lineRule="exact" w:line="240"/>
        <w:jc w:val="both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О внесении изменений в перечень муниципального имущества, утвержденный решением Совета депутатов городского поселения «Город Вяземский» Вяземского муниципального района Хабаровского края от 03.04.2009 г. № 15 «Об утверждении перечня муниципального имущества предназначенного для использования субъектами малого и среднего предпринимательства»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эффективного использования муниципального имущества, руководствуясь Федеральным законом от 24.07.2007 № 209-ФЗ «О развитии малого и среднего предпринимательства в Российской Федерации» </w:t>
      </w:r>
      <w:r>
        <w:rPr>
          <w:rStyle w:val="S3"/>
          <w:sz w:val="28"/>
          <w:szCs w:val="28"/>
        </w:rPr>
        <w:t xml:space="preserve">(с изменениями и дополнениями), </w:t>
      </w:r>
      <w:r>
        <w:rPr>
          <w:sz w:val="28"/>
          <w:szCs w:val="28"/>
        </w:rPr>
        <w:t xml:space="preserve">Федеральным законом от 26.07.2006 № 135-ФЗ </w:t>
      </w:r>
      <w:r>
        <w:rPr>
          <w:color w:val="000000"/>
          <w:sz w:val="28"/>
          <w:szCs w:val="28"/>
        </w:rPr>
        <w:t>«</w:t>
      </w:r>
      <w:r>
        <w:rPr>
          <w:iCs/>
          <w:color w:val="000000"/>
          <w:sz w:val="28"/>
          <w:szCs w:val="28"/>
        </w:rPr>
        <w:t>О защите конкуренции</w:t>
      </w:r>
      <w:r>
        <w:rPr>
          <w:b/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>, Совет депутатов городского поселения «Город Вяземский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Title"/>
        <w:widowControl/>
        <w:ind w:firstLine="539"/>
        <w:jc w:val="both"/>
        <w:rPr/>
      </w:pPr>
      <w:r>
        <w:rPr>
          <w:b w:val="false"/>
          <w:sz w:val="28"/>
          <w:szCs w:val="28"/>
        </w:rPr>
        <w:t>1. Внести изменения в перечень муниципального имущества, утвержденный решением Совета депутатов от 03.04.2009 г. № 15 «Об утверждении перечня муниципального имущества предназначенного для использования субъектами малого и среднего предпринимательства» изложив его в новой редакции,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постоянную планово-бюджетную комиссию Совета депутатов (председатель А.И. Беляков)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bookmarkStart w:id="0" w:name="sub_2"/>
      <w:r>
        <w:rPr>
          <w:sz w:val="28"/>
          <w:szCs w:val="28"/>
        </w:rPr>
        <w:t xml:space="preserve">Настоящее решение вступает в силу после дня его </w:t>
      </w:r>
      <w:hyperlink r:id="rId2" w:tgtFrame="_blank">
        <w:bookmarkEnd w:id="0"/>
        <w:r>
          <w:rPr>
            <w:rStyle w:val="InternetLink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 xml:space="preserve"> в сборнике нормативно-правовых актов органов местного самоуправления городского поселения «Город Вяземский» и на официальном сайте </w:t>
      </w:r>
      <w:r>
        <w:rPr>
          <w:sz w:val="28"/>
          <w:szCs w:val="28"/>
          <w:shd w:fill="FFFFFF" w:val="clear"/>
        </w:rPr>
        <w:t xml:space="preserve">администрации Вяземского муниципального района  в информационно - телекомуникационной сети «Интернет» 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vyazemski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habkra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городского поселения                                                                   Г.А. Жигалина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left="-27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городского поселения                                                           А. Ю. Усенко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51" w:leader="none"/>
          <w:tab w:val="right" w:pos="9355" w:leader="none"/>
        </w:tabs>
        <w:ind w:left="5760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51" w:leader="none"/>
          <w:tab w:val="right" w:pos="9355" w:leader="none"/>
        </w:tabs>
        <w:ind w:left="57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51" w:leader="none"/>
          <w:tab w:val="right" w:pos="9355" w:leader="none"/>
        </w:tabs>
        <w:ind w:left="57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</w:t>
      </w:r>
    </w:p>
    <w:p>
      <w:pPr>
        <w:pStyle w:val="ConsPlusNormal"/>
        <w:widowControl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род Вяземский»</w:t>
      </w:r>
    </w:p>
    <w:p>
      <w:pPr>
        <w:pStyle w:val="ConsPlusNormal"/>
        <w:widowControl/>
        <w:tabs>
          <w:tab w:val="clear" w:pos="708"/>
          <w:tab w:val="left" w:pos="5692" w:leader="none"/>
          <w:tab w:val="right" w:pos="9355" w:leader="none"/>
        </w:tabs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                  №  </w:t>
      </w:r>
    </w:p>
    <w:p>
      <w:pPr>
        <w:pStyle w:val="ConsPlusNormal"/>
        <w:widowControl/>
        <w:tabs>
          <w:tab w:val="clear" w:pos="708"/>
          <w:tab w:val="left" w:pos="5692" w:leader="none"/>
          <w:tab w:val="right" w:pos="9355" w:leader="none"/>
        </w:tabs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ЕРЕЧНЬ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ИМУЩЕСТВА, ПРЕДНАЗНАЧЕННОГО ДЛЯ ИСПОЛЬЗОВАНИЯ  СУБЪЕКТАМИ МАЛОГО И СРЕДНЕГО ПРЕДПРИНИМАТЕЛЬ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270"/>
        <w:gridCol w:w="2552"/>
        <w:gridCol w:w="2126"/>
        <w:gridCol w:w="1701"/>
      </w:tblGrid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едвижимого имуществ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(местоположение) не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дастровый номер муниципального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лощадь, протяженность и (или) иные параметры, характеризирующие свойства недвижимого имущества</w:t>
            </w:r>
          </w:p>
        </w:tc>
      </w:tr>
      <w:tr>
        <w:trPr>
          <w:trHeight w:val="2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г. Вяземский, ул. Лазо, д.28, пом.I(23,25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830:135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 кв.м.</w:t>
            </w:r>
          </w:p>
        </w:tc>
      </w:tr>
      <w:tr>
        <w:trPr>
          <w:trHeight w:val="8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г. Вяземский, ул. Лазо, д.28, пом.I(3,4,6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830:15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 кв.м.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баровский край, г. Вяземский, ул. Лазо, д.28, пом.I(14-22,24,26). Вяземский, ул. Лазо, 2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830:13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5,3 кв.м.</w:t>
            </w:r>
          </w:p>
        </w:tc>
      </w:tr>
      <w:tr>
        <w:trPr>
          <w:trHeight w:val="54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помещение, пом.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(8,14-16,33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яземский, ул. Ленина, 2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829:128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 кв.м.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р-н Вяземский, г. Вяземский, ул. Ленина, 26, пом. I(44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829:14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р-н Вяземский, г. Вяземский, ул. Ленина, 26, пом. I(9,10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829:126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помещение пом.I(13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г. Вяземский, ул. Коммунистическая, д. 1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829:128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 кв.м.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помещение пом.I(33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г. Вяземский, ул. Коммунистическая, д. 1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829:128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 кв.м.</w:t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. (встр.) пом. № 14;17;22-27;7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баровский край, р-н Вяземский, г. Вяземский, ул. Коммунистическая, д 1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7-06/001/2008-9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8 кв.м.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ое (встроенное) помещение пом.I(52-62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г. Вяземский, ул. Коммунистическая, д. 1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829:7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кв.м.</w:t>
            </w:r>
          </w:p>
        </w:tc>
      </w:tr>
      <w:tr>
        <w:trPr>
          <w:trHeight w:val="8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пом. I(1-7,8а,28-32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г. Вяземский, ул. Милицейская, д. 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7-06/002/2009-9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8 кв.м.</w:t>
            </w:r>
          </w:p>
        </w:tc>
      </w:tr>
      <w:tr>
        <w:trPr>
          <w:trHeight w:val="80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пом. I(8,9,17а,19-26а,2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г. Вяземский, ул. Милицейская, д. 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830:4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2 кв.м.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ое (встроенное) помещение, 1 этаж нежило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р-н Вяземский, г. Вяземский, ул. Коммунистическая, 2, пом. I (26-28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7-06/002/2010-3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 кв.м.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ое (встроенное) помещени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р-н Вяземский, г. Вяземский, ул. Коммунистическая, 2, пом. I (3-6;40,43,44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7-06/004/2010-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баровский край, Вяземский р-н, г. Вяземский, ул. Ленина, д. 4, пом.</w:t>
            </w:r>
            <w:r>
              <w:rPr>
                <w:sz w:val="22"/>
                <w:szCs w:val="22"/>
                <w:lang w:val="en-US"/>
              </w:rPr>
              <w:t xml:space="preserve"> I</w:t>
            </w:r>
            <w:r>
              <w:rPr>
                <w:sz w:val="22"/>
                <w:szCs w:val="22"/>
              </w:rPr>
              <w:t xml:space="preserve"> (35-38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830:15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 кв.м.</w:t>
            </w:r>
          </w:p>
        </w:tc>
      </w:tr>
      <w:tr>
        <w:trPr>
          <w:trHeight w:val="81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ое (встроенное) помещени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г. Вяземский, ул. Ленина, д. 4, пом. I(42-55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7-01/086/2011-1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2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Вяземский район, г. Вяземский, ул. Ленина, д. 4, пом. I(3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830:118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</w:tr>
      <w:tr>
        <w:trPr>
          <w:trHeight w:val="79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ое (встроенное) помещени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баровский край, г. Вяземский, ул. Ленина, д. 4, пом. I (17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7-06-004/2010-4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ое встроенное помещение "Гараж с аварийно-диспетчерской службой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г. Вяземский, ул. К. Маркса, д. 68, пом. I (2-22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7-06/001/2010-15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 кв.м.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Вяземский р-н, г. Вяземский, ул. Карла Маркса, д. 80, пом. I(1-7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:06:0020839:16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6,4 кв.м.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Вяземский р-н, г. Вяземский, ул. Карла Маркса, д. 80, пом. II(1-6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:06:0020839:1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6,0 кв.м.</w:t>
            </w:r>
          </w:p>
        </w:tc>
      </w:tr>
      <w:tr>
        <w:trPr>
          <w:trHeight w:val="94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с административным корпусом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 Вяземский район, г. Вяземский, ул. Карла Маркса, 8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:06:0020839: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98,8 кв. м.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Вяземский район, г. Вяземский, ул. Пограничная, д. 3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740:6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2 кв.м.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трасс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Вяземский р-н, г. Вяземский, ул. Пограничная, д. 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740: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 п.м.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трасс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Вяземский р-н, г. Вяземский, ул. Красноармейская, д. 54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741:1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 п.м.</w:t>
            </w:r>
          </w:p>
        </w:tc>
      </w:tr>
      <w:tr>
        <w:trPr>
          <w:trHeight w:val="79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трасса к детскому саду № 134 (ввод Красноармейская № 71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Вяземский р-н, г. Вяземск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00000:2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 п.м.</w:t>
            </w:r>
          </w:p>
        </w:tc>
      </w:tr>
      <w:tr>
        <w:trPr>
          <w:trHeight w:val="79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трасса от котельной школы № 20 до жилого дома ул. Парковая, 4-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город Вяземский, улица Парковая, 4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:06:0020737: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40 п.м.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с оборудованием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Вяземский район, г. Вяземский, ул. Театральная, д. 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743: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3 кв.м.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трасс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Вяземский р-н, г. Вяземский, ул. Котляра, д. 57,59, ул. Февральская, д. 1а, ул. Театральная, д. 2а,4, ул. Котляра, д. 3 (+Театральная,3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00000:3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3 п.м.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трасс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Вяземский р-н, г. Вяземский, ул. Театральная д. 4-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00000: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3 п.м.</w:t>
            </w:r>
          </w:p>
        </w:tc>
      </w:tr>
      <w:tr>
        <w:trPr>
          <w:trHeight w:val="55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трасс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Вяземский р-н, г. Вяземский, ул. Котляра д. 36;34а;53;55;32 (+Котляра, 53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741:1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1 п.м.</w:t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1-я очередь строительства "Больница на 245 коек в г. Вяземском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город Вяземский, улица Коммунистическая, 64б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:64Б/259 ЛИТ.Ш,Ш1,Ш2,Ш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6 кв.м.</w:t>
            </w:r>
          </w:p>
        </w:tc>
      </w:tr>
      <w:tr>
        <w:trPr>
          <w:trHeight w:val="55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теплоснабжения и горячего водоснабжения, 1-я очередь строит. "Больница на 245 коек в г. Вяземском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город Вяземский, улица Коммунистическая, 64а, 64б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6:64А,64Б/204 СЕТИ ТЕПЛ-Я И ГОР-ГО ВОДО-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 п.м.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трасса жилого фонда ВДРСУ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Вяземский район, г. Вяземский, проходящая параллельно ул. Шоссейной от жилого дома № 31 до дома № 49, от жилого дома № 49 ул. Шоссейная параллельно ул. Казачья и до котельной ул. Шоссейная, 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00000: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 м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теплоснабж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город Вяземский, улица Тюленина № 43-53-Амурская № 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7-06/002/2006-1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5 п.м.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, лит. Ф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Вяземский район, г. Вяземский, ул. Шоссейная, д. 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:06:0020826:3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7 кв.м.</w:t>
            </w:r>
          </w:p>
        </w:tc>
      </w:tr>
      <w:tr>
        <w:trPr>
          <w:trHeight w:val="79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и теплоснабж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г. Вяземский, ул. Шоссейная, 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855:1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8 п.м.</w:t>
            </w:r>
          </w:p>
        </w:tc>
      </w:tr>
      <w:tr>
        <w:trPr>
          <w:trHeight w:val="99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ое (встроенное) помещение котельно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г. Вяземский, ул. Шоссейная, д. 65, пом. I(3-7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-27-06/002/2007-1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 кв.м.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ое (встроенное) помещение котельна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город Вяземский, улица Шоссейная, 29, пом. I(18-23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7-06/008/2005-2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4 кв.м.</w:t>
            </w:r>
          </w:p>
        </w:tc>
      </w:tr>
      <w:tr>
        <w:trPr>
          <w:trHeight w:val="92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трасс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Вяземский район, г. Вяземский, ул. Шоссейная, 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853:2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м</w:t>
            </w:r>
          </w:p>
        </w:tc>
      </w:tr>
      <w:tr>
        <w:trPr>
          <w:trHeight w:val="6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ти теплоснабжения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город Вяземский, улица Шоссейная, 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7-06/002/2006-1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п.м.</w:t>
            </w:r>
          </w:p>
        </w:tc>
      </w:tr>
      <w:tr>
        <w:trPr>
          <w:trHeight w:val="6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город Вяземский, улица Шевченко, 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7-06/007/2005-1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5 кв.м.</w:t>
            </w:r>
          </w:p>
        </w:tc>
      </w:tr>
      <w:tr>
        <w:trPr>
          <w:trHeight w:val="142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теплоснабж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Вяземский район, г. Вяземский, ул. Шолохова, Шевченко, пер. Комарова, пер. Клубны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711:1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9 п.м.</w:t>
            </w:r>
          </w:p>
        </w:tc>
      </w:tr>
      <w:tr>
        <w:trPr>
          <w:trHeight w:val="8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ое (встроенное) помещени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г. Вяземский, ул. Котляра, д. 10, пом. I (6,7,8,9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-27-06/002/2008-1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 кв.м.</w:t>
            </w:r>
          </w:p>
        </w:tc>
      </w:tr>
      <w:tr>
        <w:trPr>
          <w:trHeight w:val="8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трасса хоздвор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г. Вяземский, ул. Котляра, 10;6;4;29;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740: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м</w:t>
            </w:r>
          </w:p>
        </w:tc>
      </w:tr>
      <w:tr>
        <w:trPr>
          <w:trHeight w:val="110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Вяземский район, г. Вяземский, ул. Вяземская, д. 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836: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8 кв. м.</w:t>
            </w:r>
          </w:p>
        </w:tc>
      </w:tr>
      <w:tr>
        <w:trPr>
          <w:trHeight w:val="112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теплоснабж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Вяземский район, г. Вяземский, ул. Вяземская, 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836:2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 м</w:t>
            </w:r>
          </w:p>
        </w:tc>
      </w:tr>
      <w:tr>
        <w:trPr>
          <w:trHeight w:val="52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яземский, ул. Верхотурова, 1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:06:601:1В/42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4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теплоснабж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баровский край, город Вяземский, ул. Морозова № 1 (школа № 3)-Комсомольская № 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7-06/002/2006-1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5 п.м.</w:t>
            </w:r>
          </w:p>
        </w:tc>
      </w:tr>
      <w:tr>
        <w:trPr>
          <w:trHeight w:val="142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и теплоснабж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земский район, г. Вяземский, ул. Космодемьянской №4-ул. Верхотурова № 1,4,8-ул. Кошевого № 4,6- ул. К. Маркса № 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:06:601:0/2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6 п.м.</w:t>
            </w:r>
          </w:p>
        </w:tc>
      </w:tr>
      <w:tr>
        <w:trPr>
          <w:trHeight w:val="9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, Лит 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Вяземский район, г. Вяземский, ул. Лазо, д. 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822:1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7,3 кв.м.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, Лит А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Вяземский район, г. Вяземский, ул. Лазо, д. 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809: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3,4 кв.м.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КИПа (контрольно-измерительных приборов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Вяземский район, г. Вяземский, ул. Лазо, д. 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адительная станция Лит. 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Вяземский район, г. Вяземский, ул. Лазо, д. 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ная подстанция Лит. 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Вяземский район, г. Вяземский, ул. Лазо, д. 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я химводоочистки со встроенным гаражом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город Вяземский, улица Лазо, 8, Лит. Б,Б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7-06/002/2006-1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8 кв.м.</w:t>
            </w:r>
          </w:p>
        </w:tc>
      </w:tr>
      <w:tr>
        <w:trPr>
          <w:trHeight w:val="70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ной пут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город Вяземский, улица Лазо, 8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:06:0020809:23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 п.м.</w:t>
            </w:r>
          </w:p>
        </w:tc>
      </w:tr>
      <w:tr>
        <w:trPr>
          <w:trHeight w:val="311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ые сети "центральные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г. Вяземский, ул.Лазо, Калинина, Чехова, Казачья, Коммунистическая, Карла Маркса, Ленина, Студенческая, Верхотурова, Фрунзе, Школьная, Вяземская, Козюкова, Милицейская, Орджоникидзе, пер. Мирный, пер. Амурск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7-06/002/2006-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27,70 п.м.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теплоснабж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г. Вяземский, ул. Коммунистическая, д. 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7-06/004/2007-7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 п.м.</w:t>
            </w:r>
          </w:p>
        </w:tc>
      </w:tr>
      <w:tr>
        <w:trPr>
          <w:trHeight w:val="8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сети теплоснабж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г. Вяземский, ул. Казачья, 28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-27-06/002/2008-1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 п.м.</w:t>
            </w:r>
          </w:p>
        </w:tc>
      </w:tr>
      <w:tr>
        <w:trPr>
          <w:trHeight w:val="21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Трубопроводная система «Восточная Сибирь -Тихий океан» участок НПС «Сковородино»-СМНП «Козьмино» (ВСТО-II). Служебный фонд ООО «Дальнефтепровод». Два жилых дома по восемь квартир г. Вяземский. НПС № 36. Инженерные сети. Сеть теплоснабжения наружная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Вяземский район, г. Вяземский, ул. Ленина, д. 22,22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829:126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м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с административным корпусом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Вяземский район, г. Вяземский, ул. Коваля, № 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837:1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,3 кв.м.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дна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Вяземский район, г. Вяземский, ул. Коваля, № 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837: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 кв.м.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Вяземский район, г. Вяземский, ул. Коваля, № 71, лит. 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837: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кв.м.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Вяземский район, г. Вяземский, ул. Коваля, № 71, лит. 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837: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 кв.м.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ла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Вяземский район, г. Вяземский, ул. Коваля, № 71, лит. 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837:1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5 кв.м.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ня водонапорна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Вяземский р-н, г. Вяземский, ул. Шевченко, д. 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711: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кв.м.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овая скважина водопровода (320), лит. С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Вяземский р-н, г. Вяземский, ул. Шевченко, д. 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711: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 кв.м.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качк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Вяземский р-н, г. Вяземский, ул. Шевченко, д. 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711: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 кв.м.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ные сооруж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Вяземский р-н, г. Вяземский, ул. Шолохов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00000:48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 кв.м.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ая сеть к очистным сооружениям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Вяземский р-н, г. Вяземский, ул. Шолохов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00000:48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м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овая скважина (30302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Вяземский р-н, г. Вяземский, ул. Шевченко, д. 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711:1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 кв.м.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порная башн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г. Вяземский, ул. Вяземская, 3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838:1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 кв.м.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, водонапорная башн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Вяземский, г. Вяземский, 121 к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826:34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кв.м.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порная башн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Вяземский р-н, г. Вяземский, ул. Шоссейная, д. 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853:2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 кв.м.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ная станция № 13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Вяземский р-н, г. Вяземский, ул. Верхотурова, д. 83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837:16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кв.м.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ная станц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Вяземский р-н, г. Вяземский, ул. Шоссейная, д. 7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826:1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 кв.м.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Вяземский р-н, г. Вяземский, ул. Шоссейная, д. 2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854:4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ная станц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г. Вяземский, ул. Орджоникидзе, д. 3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805:1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 кв.м.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ная станция (скв. № 1326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г. Вяземский, ул. Лазо, д. 3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:06:0020830:1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 кв.м.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, насосная станция № 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Вяземский р-н, г. Вяземский, ул. Лазо, д. 9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822:1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кв.м.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, насосная станция 1 (скв. № 1338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Вяземский р-н, г. Вяземский, ул. Калинина, д. 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809: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 кв.м.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ная станция 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г. Вяземский, ул. Лазо, д. 1Б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810:9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 кв.м.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ная станц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г. Вяземский, ул. Шоссейная, 65, лит 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855:2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 кв.м.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Хлораторна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г. Вяземский, ул. Шоссейная, 6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 кв.м.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заборная скважин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Вяземский р-н, г. Вяземский, ул. Шоссейная, д. 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853:2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кв.м.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водоснабжения жилой застройки микрорайона Новостройка по ул. Фрунзе, ул. Амурская, ул. Верхотурова в городском поселении "Город Вяземский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Вяземский район, г. Вяземск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00000:67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 м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жилой застройки микрорайона Новостройка в границах ул. Стоцкого до ул. Гастелло в городском поселении "Город Вяземский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Вяземский район, г. Вяземск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00000:6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 м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ая сет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Вяземский р-н, г. Вяземский, ул.Шоссейная, Верхотурова, Вяземская, Дзержинского, Зеленая, Заозерная, Коммунистическая, Карла Маркса, Казачья, Красный Орел, Калинина, Козюкова, Коваля, Лазо, Ленина, Милицейская, Орджоникидзе, Студенческая, Серышева, Строительная, Чехова, Фрунзе, Школьная, Полевая, переулок Мирный, Первомайский, Хасанск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17:0613401: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97,13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ая сет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Вяземский р-н, г. Вяземский, ул. Котляра, 57-59, Февральская, 1а, Театральная, 2а,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743:29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4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ая сет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Вяземский р-н, г. Вяземский, ул. Котляра, д. 36,34а,5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:06:0020741:16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3 м.п.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ая сет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Вяземский р-н, г. Вяземский, ул. Пограничная, д. 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740:7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 м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ая сет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Вяземский р-н, г. Вяземский, ул. Пограничная, д. 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736: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м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от котельной школы № 20 до жилого дома ул. Парковая, д. 4 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Вяземский р-н, г. Вяземский, ул. Парковая, д. 4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737:7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4 п.м.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ая сет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Вяземский р-н, г. Вяземский, ул. Красноармейская, д. 7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736:1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м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ая сет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Вяземский р-н, г. Вяземский, ул. Красноармейская, д. 54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741:1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м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ая сет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г. Вяземский, ул. Коммунистическая, д. 3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828:46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аружный водопрово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г. Вяземский, ул. Шоссейная, 6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855:2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3 м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ужная канализац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г. Вяземский, ул. Шоссейная, 6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855:16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8 м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ые сети г. Вяземский Военного городка № 1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г. Вяземский, Карла Маркса № 56 Казачья № 2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829:3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ые сет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г. Вяземский, ул. Лазо (центральная котельная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80 п.м.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ые сет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г. Вяземский, ул. Ленина-ул. Милицейская-ул. Казачь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00000:46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6,90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ые сет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г. Вяземский, ул. Лени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00000:3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2,30 п.м.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ые сет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г. Вяземский, ул. Шоссейная, школа 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:06:0020854:8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5 п.м.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ые сет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г. Вяземский, ул. Казачья, д. 1Б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806:2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 п.м.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ые сет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г. Вяземский, ул. Орджоникидз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00000:3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2 п.м.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ые сет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г. Вяземский, ул. Дикопольцева - Мичури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00000:2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3 п.м.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ые сет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г. Вяземский, ул. Казачья, д. 1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830:1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 п.м.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ые сет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г. Вяземский, ул. Козюкова, д. 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832:2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3 п.м.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ые сет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г. Вяземский, ул. Школьная, д. 6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832:2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 п.м.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ые сет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г. Вяземский, ул. Школьная, д. 6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839:1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 п.м.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ые сет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г. Вяземский, ул. Ленина д. 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828:15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ые сет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г. Вяземский, ул. Чехова д. 5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829:28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 п.м.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ые сет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г. Вяземский, ул. Орджоникидзе, д. 4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831: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 п.м.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ые сет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г. Вяземский, ул. Ленина, д. 4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828:1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 п.м.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ые сет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г. Вяземский, ул. К.Маркса, д. 7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833: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 п.м.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ые сет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г. Вяземский, ул. Амурская, д. 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809:8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 п.м.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ые сет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г. Вяземский, ул. Пограничная, д. 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7-06/004/2007-6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 п.м.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ые сет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г. Вяземский, ул. Калинина, д. 6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809:8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 п.м.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ые сет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г. Вяземский, ул. Шоссейна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00000:4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9,8 п.м.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ые сет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г. Вяземский, ул. Коммунистическая, д. 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831:1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 п.м.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ые сет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г. Вяземский, ул. Шоссейная, д. 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853:2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8 п.м.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анализационная сет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р-н Вяземский, г. Вяземский, ул. Театральная 2а, 4; Котляра 57,59; Февральская   1а (была стала Театральная, 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9 п.м.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ая сет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Вяземский р-н, г. Вяземский, ул. Пограничная, д. 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740:25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м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ая сет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г. Вяземский, ул. Театральная, д. 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740:25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7 п.м.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ая сет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Вяземский р-н, г. Вяземский, ул. Котляра, д. 36,34а,5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741:43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5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ая сет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Вяземский р-н, г. Вяземский, ул. Красноармейская, д. 7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00000:69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м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ая сет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Вяземский р-н, г. Вяземский, ул. Красноармейская, д. 54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741:4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ая сет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г. Вяземский, ул. Коммунистическая, д. 3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828:46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 п.м.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 канализации, канализационный коллекто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Вяземский р-н, г. Вяземский, ул. Коммунистическая-ул. Ленина-ул. Казачь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00000:69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 м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ор самотечны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Вяземский р-н, г. Вяземский, ул. Коммунистическая-ул. Ленина-ул. Казачь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00000:69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2 м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ая сеть к пищеблоку. 1-я очередь строительства "Больница на 245 коек в г. Вяземском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город Вяземский, улица Коммунистическая, 64 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835: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2 п.м.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ая сеть к котельной. 1-я очередь строительства "Больница на 245 коек в г. Вяземском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город Вяземский, улица Коммунистическая, 64 б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835:8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 п.м.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ая сеть к пищеблоку. 1-я очередь строительства "Больница на 245 коек в г. Вяземском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город Вяземский, улица Коммунистическая, 64 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835:9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 п.м.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ая сеть к котельной. 1-я очередь строительства "Больница на 245 коек в г. Вяземском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город Вяземский, улица Коммунистическая, 64 б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835:8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 п.м.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ализационная сеть "Больницы на 245 коек в г. Вяземском"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город Вяземский, улица Коммунистическая, 6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835:1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3 п.м.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ая сет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город Вяземский, улица Коммунистическая, 6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8835:1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2 п.м.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ые сети г. Вяземский Военного городка № 1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г. Вяземский, Карла Маркса № 56 Казачья № 2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829:11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30 п.м.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ая сет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Вяземский р-н, г. Вяземский, ул. ДРСУ-школа №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00000:69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20 м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водоснабж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Вяземский р-н, г. Вяземский, ул. Шолохова-Шевченко-пер. Клубны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711: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3,5 п.м.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рубопроводная система «Восточная Сибирь -Тихий океан» участок НПС «Сковородино»-СМНП «Козьмино» (ВСТО-II). Служебный фонд ООО «Дальнефтепровод». Два жилых дома по восемь квартир г. Вяземский. НПС № 36. Инженерные сети. Сеть водоотведения наружная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Вяземский район, г. Вяземский, ул. Ленина, д. 22,22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829:126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м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ая сет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Вяземский район, г. Вяземский, ул. Шоссейная, 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853:2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3 м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ные сооружения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яземский, ул. Лесопильная, 3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43434"/>
                <w:sz w:val="22"/>
                <w:szCs w:val="22"/>
              </w:rPr>
            </w:pPr>
            <w:r>
              <w:rPr>
                <w:color w:val="343434"/>
                <w:sz w:val="22"/>
                <w:szCs w:val="22"/>
              </w:rPr>
              <w:t>27-27-06/003/2005-98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 кв.м.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азборная скважина № 104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ерхотурова, 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:06:0020812:36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5,7 м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яземский, ул. Верхотурова, 8Б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:06:601:8Б/4274 ЛИТ.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8 кв.м.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ая сет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емский район, г. Вяземский, ул. Верхотурова8-ул. Верхотурова1-ул. Верхотурова4-ул. Космодемьянская-4, котельная-ул. Кошевого-4,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:06:601:0/2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33,3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изационная сет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яземский, ул. Верхотурова, 1,4,8, ул. Космодемьянская,4,18, ул. Кошевого,4,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:06:601:00/2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48 п.м.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сетей водоснобжения от ВК до ввода в здание МБУ ДО ДЮСШ г. Вяземский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р-н Вяземский, г. Вяземский, ул. Школьная-ул. Коммунистическая, д. 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832:4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м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ые сет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, р-н Вяземский, г. Вяземский, ул. Вяземская, д. 8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6:0020836:23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803"/>
      </w:tblGrid>
      <w:tr>
        <w:trPr>
          <w:trHeight w:val="58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вижимого имущества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 водогрейный КВС-0,43 К-4шт</w:t>
            </w:r>
          </w:p>
        </w:tc>
      </w:tr>
      <w:tr>
        <w:trPr>
          <w:trHeight w:val="4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тор с эл.двиг. 1,2 кВт-1 шт.</w:t>
            </w:r>
          </w:p>
        </w:tc>
      </w:tr>
      <w:tr>
        <w:trPr>
          <w:trHeight w:val="4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сет. мощн. 30м3 с эл.двиг. К80-65-160-1шт,</w:t>
            </w:r>
          </w:p>
        </w:tc>
      </w:tr>
      <w:tr>
        <w:trPr>
          <w:trHeight w:val="4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-аккум. г/воды емк.25м3-2шт</w:t>
            </w:r>
          </w:p>
        </w:tc>
      </w:tr>
      <w:tr>
        <w:trPr>
          <w:trHeight w:val="41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пож.метал.-2шт</w:t>
            </w:r>
          </w:p>
        </w:tc>
      </w:tr>
      <w:tr>
        <w:trPr>
          <w:trHeight w:val="41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осос ДН-9 с эл..двиг. 15/500 лев. -2 шт.</w:t>
            </w:r>
          </w:p>
        </w:tc>
      </w:tr>
      <w:tr>
        <w:trPr>
          <w:trHeight w:val="41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ос К-65-50-160 </w:t>
            </w:r>
          </w:p>
        </w:tc>
      </w:tr>
      <w:tr>
        <w:trPr>
          <w:trHeight w:val="41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 «Универсал-6» - 2 шт</w:t>
            </w:r>
          </w:p>
        </w:tc>
      </w:tr>
      <w:tr>
        <w:trPr>
          <w:trHeight w:val="41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овая труба</w:t>
            </w:r>
          </w:p>
        </w:tc>
      </w:tr>
      <w:tr>
        <w:trPr>
          <w:trHeight w:val="2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овая труба</w:t>
            </w:r>
          </w:p>
        </w:tc>
      </w:tr>
      <w:tr>
        <w:trPr>
          <w:trHeight w:val="4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 КВМ-0,63-2 шт.</w:t>
            </w:r>
          </w:p>
        </w:tc>
      </w:tr>
      <w:tr>
        <w:trPr>
          <w:trHeight w:val="4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осос Д-11</w:t>
            </w:r>
          </w:p>
        </w:tc>
      </w:tr>
      <w:tr>
        <w:trPr>
          <w:trHeight w:val="4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15 кВт</w:t>
            </w:r>
          </w:p>
        </w:tc>
      </w:tr>
      <w:tr>
        <w:trPr>
          <w:trHeight w:val="4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р</w:t>
            </w:r>
          </w:p>
        </w:tc>
      </w:tr>
      <w:tr>
        <w:trPr>
          <w:trHeight w:val="42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ел КВС-0,43 </w:t>
            </w:r>
          </w:p>
        </w:tc>
      </w:tr>
      <w:tr>
        <w:trPr>
          <w:trHeight w:val="41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 водогрейный КВР-1,1 Гкал/час-1шт.</w:t>
            </w:r>
          </w:p>
        </w:tc>
      </w:tr>
      <w:tr>
        <w:trPr>
          <w:trHeight w:val="4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зель генераторная установка Super Malu </w:t>
            </w:r>
          </w:p>
        </w:tc>
      </w:tr>
      <w:tr>
        <w:trPr>
          <w:trHeight w:val="4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овая труба</w:t>
            </w:r>
          </w:p>
        </w:tc>
      </w:tr>
      <w:tr>
        <w:trPr>
          <w:trHeight w:val="4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осос Д-9</w:t>
            </w:r>
          </w:p>
        </w:tc>
      </w:tr>
      <w:tr>
        <w:trPr>
          <w:trHeight w:val="4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80-50-200</w:t>
            </w:r>
          </w:p>
        </w:tc>
      </w:tr>
      <w:tr>
        <w:trPr>
          <w:trHeight w:val="41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осос ДН 15*100</w:t>
            </w:r>
          </w:p>
        </w:tc>
      </w:tr>
      <w:tr>
        <w:trPr>
          <w:trHeight w:val="41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 паровой Е 1/9 водогрейный</w:t>
            </w:r>
          </w:p>
        </w:tc>
      </w:tr>
      <w:tr>
        <w:trPr>
          <w:trHeight w:val="4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 водогр. КВр-093 (2 шт) с обору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тор ВЦ 14-46 № 2 с двигателем 2,2/3000</w:t>
            </w:r>
          </w:p>
        </w:tc>
      </w:tr>
      <w:tr>
        <w:trPr>
          <w:trHeight w:val="4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осос ДН 3,5 с дв.3,0/1500</w:t>
            </w:r>
          </w:p>
        </w:tc>
      </w:tr>
      <w:tr>
        <w:trPr>
          <w:trHeight w:val="41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 водогрейный КВР-1,1 Гкал/час-2шт.</w:t>
            </w:r>
          </w:p>
        </w:tc>
      </w:tr>
      <w:tr>
        <w:trPr>
          <w:trHeight w:val="4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ымосос ДН-9,электородвигатель 15.0 кВт*1500 2об./мин., левого вращения </w:t>
            </w:r>
          </w:p>
        </w:tc>
      </w:tr>
      <w:tr>
        <w:trPr>
          <w:trHeight w:val="4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зель генераторная установка Super Malu </w:t>
            </w:r>
          </w:p>
        </w:tc>
      </w:tr>
      <w:tr>
        <w:trPr>
          <w:trHeight w:val="41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 КВР-1,25 (2 шт)</w:t>
            </w:r>
          </w:p>
        </w:tc>
      </w:tr>
      <w:tr>
        <w:trPr>
          <w:trHeight w:val="4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 КВр-0,93-95К (комплектация согласно муниципального контракта № 21) - 2 шт.</w:t>
              <w:tab/>
              <w:tab/>
            </w:r>
          </w:p>
        </w:tc>
      </w:tr>
      <w:tr>
        <w:trPr>
          <w:trHeight w:val="4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иточный насос 4/1500</w:t>
            </w:r>
          </w:p>
        </w:tc>
      </w:tr>
      <w:tr>
        <w:trPr>
          <w:trHeight w:val="4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осос № 1 с эл/двиг. 22/1500</w:t>
            </w:r>
          </w:p>
        </w:tc>
      </w:tr>
      <w:tr>
        <w:trPr>
          <w:trHeight w:val="4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ымосос № 2 с эл/двиг. 15/1500</w:t>
            </w:r>
          </w:p>
        </w:tc>
      </w:tr>
      <w:tr>
        <w:trPr>
          <w:trHeight w:val="40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нтилятор с эл/двиг. 13/1500 </w:t>
            </w:r>
          </w:p>
        </w:tc>
      </w:tr>
      <w:tr>
        <w:trPr>
          <w:trHeight w:val="4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а дымогарная</w:t>
            </w:r>
          </w:p>
        </w:tc>
      </w:tr>
      <w:tr>
        <w:trPr>
          <w:trHeight w:val="40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осос ДН-9,электородвигатель 15.0 кВт*1500 об./мин., левого вращения</w:t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зель генераторная установка Super Malu </w:t>
            </w:r>
          </w:p>
        </w:tc>
      </w:tr>
      <w:tr>
        <w:trPr>
          <w:trHeight w:val="4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ел УН-6 </w:t>
            </w:r>
          </w:p>
        </w:tc>
      </w:tr>
      <w:tr>
        <w:trPr>
          <w:trHeight w:val="4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тор эл/двиг. 4,5/1500 (2 шт)</w:t>
            </w:r>
          </w:p>
        </w:tc>
      </w:tr>
      <w:tr>
        <w:trPr>
          <w:trHeight w:val="4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а дымогарная</w:t>
            </w:r>
          </w:p>
        </w:tc>
      </w:tr>
      <w:tr>
        <w:trPr>
          <w:trHeight w:val="4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 водогр. КВр-063 с обор.</w:t>
            </w:r>
          </w:p>
        </w:tc>
      </w:tr>
      <w:tr>
        <w:trPr>
          <w:trHeight w:val="4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К 45/30 – 2 шт</w:t>
            </w:r>
          </w:p>
        </w:tc>
      </w:tr>
      <w:tr>
        <w:trPr>
          <w:trHeight w:val="41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 КВС-0,43</w:t>
            </w:r>
          </w:p>
        </w:tc>
      </w:tr>
      <w:tr>
        <w:trPr>
          <w:trHeight w:val="4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осос ДП-10у с эл/двиг.30/1000 (2 шт)</w:t>
            </w:r>
          </w:p>
        </w:tc>
      </w:tr>
      <w:tr>
        <w:trPr>
          <w:trHeight w:val="4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уар 14 м3</w:t>
            </w:r>
          </w:p>
        </w:tc>
      </w:tr>
      <w:tr>
        <w:trPr>
          <w:trHeight w:val="4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рессор К-24</w:t>
            </w:r>
          </w:p>
        </w:tc>
      </w:tr>
      <w:tr>
        <w:trPr>
          <w:trHeight w:val="4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грейный котел КВр-0,93 Российская Федерация-2 шт.</w:t>
            </w:r>
          </w:p>
        </w:tc>
      </w:tr>
      <w:tr>
        <w:trPr>
          <w:trHeight w:val="4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тор ВЦ 14-46 № 2 с двигателем 2,2/3000</w:t>
            </w:r>
          </w:p>
        </w:tc>
      </w:tr>
      <w:tr>
        <w:trPr>
          <w:trHeight w:val="40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 водогр. КВр-063 с обор.</w:t>
            </w:r>
          </w:p>
        </w:tc>
      </w:tr>
      <w:tr>
        <w:trPr>
          <w:trHeight w:val="4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 водогрейный КВр-0,8 (0,93 МВт)-4 шт.</w:t>
            </w:r>
          </w:p>
        </w:tc>
      </w:tr>
      <w:tr>
        <w:trPr>
          <w:trHeight w:val="41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осос ВДН-9 15/1500 левый</w:t>
            </w:r>
          </w:p>
        </w:tc>
      </w:tr>
      <w:tr>
        <w:trPr>
          <w:trHeight w:val="4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зель-генераторная установка </w:t>
            </w:r>
            <w:r>
              <w:rPr>
                <w:sz w:val="22"/>
                <w:szCs w:val="22"/>
                <w:lang w:val="en-US"/>
              </w:rPr>
              <w:t>Sup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l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H</w:t>
            </w:r>
            <w:r>
              <w:rPr>
                <w:sz w:val="22"/>
                <w:szCs w:val="22"/>
              </w:rPr>
              <w:t xml:space="preserve"> 108</w:t>
            </w:r>
            <w:r>
              <w:rPr>
                <w:sz w:val="22"/>
                <w:szCs w:val="22"/>
                <w:lang w:val="en-US"/>
              </w:rPr>
              <w:t>GFS</w:t>
            </w:r>
          </w:p>
        </w:tc>
      </w:tr>
      <w:tr>
        <w:trPr>
          <w:trHeight w:val="4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 паровой № 1 ДКВр 20/13</w:t>
            </w:r>
          </w:p>
        </w:tc>
      </w:tr>
      <w:tr>
        <w:trPr>
          <w:trHeight w:val="4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оподогреватель ВП-300 (3 шт)</w:t>
            </w:r>
          </w:p>
        </w:tc>
      </w:tr>
      <w:tr>
        <w:trPr>
          <w:trHeight w:val="4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он БЦ-259 (2 шт)</w:t>
            </w:r>
          </w:p>
        </w:tc>
      </w:tr>
      <w:tr>
        <w:trPr>
          <w:trHeight w:val="4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осос Д-60/130</w:t>
            </w:r>
          </w:p>
        </w:tc>
      </w:tr>
      <w:tr>
        <w:trPr>
          <w:trHeight w:val="4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тор ВГДН-15  (2 шт)</w:t>
            </w:r>
          </w:p>
        </w:tc>
      </w:tr>
      <w:tr>
        <w:trPr>
          <w:trHeight w:val="41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 паровой № 2 ДКВР 20/13</w:t>
            </w:r>
          </w:p>
        </w:tc>
      </w:tr>
      <w:tr>
        <w:trPr>
          <w:trHeight w:val="4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айзер ЭП-1-646</w:t>
            </w:r>
          </w:p>
        </w:tc>
      </w:tr>
      <w:tr>
        <w:trPr>
          <w:trHeight w:val="4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клон БЦ-259 </w:t>
            </w:r>
          </w:p>
        </w:tc>
      </w:tr>
      <w:tr>
        <w:trPr>
          <w:trHeight w:val="4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 паровой № 3 ДКВР 20/13</w:t>
              <w:tab/>
            </w:r>
          </w:p>
        </w:tc>
      </w:tr>
      <w:tr>
        <w:trPr>
          <w:trHeight w:val="4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яной подогреватель ОСТ-34-588-68 (2 шт)</w:t>
            </w:r>
          </w:p>
        </w:tc>
      </w:tr>
      <w:tr>
        <w:trPr>
          <w:trHeight w:val="4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яной подогреватель ОСТ-34-588-68 (1 шт)</w:t>
            </w:r>
          </w:p>
        </w:tc>
      </w:tr>
      <w:tr>
        <w:trPr>
          <w:trHeight w:val="42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овой подогреватель ПП1-53-7-IV</w:t>
            </w:r>
          </w:p>
        </w:tc>
      </w:tr>
      <w:tr>
        <w:trPr>
          <w:trHeight w:val="41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овой подогреватель ПП1-53-7-IV (2 шт)</w:t>
            </w:r>
          </w:p>
        </w:tc>
      </w:tr>
      <w:tr>
        <w:trPr>
          <w:trHeight w:val="4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евмомеханический забрасыватель ЗП-600 (2 шт)</w:t>
            </w:r>
          </w:p>
        </w:tc>
      </w:tr>
      <w:tr>
        <w:trPr>
          <w:trHeight w:val="4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евмомеханический забрасыватель ЗП-600 (2 шт)</w:t>
            </w:r>
          </w:p>
        </w:tc>
      </w:tr>
      <w:tr>
        <w:trPr>
          <w:trHeight w:val="4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аэратор ДСА 75/25</w:t>
            </w:r>
          </w:p>
        </w:tc>
      </w:tr>
      <w:tr>
        <w:trPr>
          <w:trHeight w:val="4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ЗУ (ковшовый подъемник системы Шевьева)</w:t>
            </w:r>
          </w:p>
        </w:tc>
      </w:tr>
      <w:tr>
        <w:trPr>
          <w:trHeight w:val="41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тр ХВО ФиаП1-1-06 (4 шт)</w:t>
            </w:r>
          </w:p>
        </w:tc>
      </w:tr>
      <w:tr>
        <w:trPr>
          <w:trHeight w:val="40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 солерастворителя 1/61</w:t>
            </w:r>
          </w:p>
        </w:tc>
      </w:tr>
      <w:tr>
        <w:trPr>
          <w:trHeight w:val="41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 дозатора 1/62</w:t>
            </w:r>
          </w:p>
        </w:tc>
      </w:tr>
      <w:tr>
        <w:trPr>
          <w:trHeight w:val="41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 осветления воды 50В-250</w:t>
            </w:r>
          </w:p>
        </w:tc>
      </w:tr>
      <w:tr>
        <w:trPr>
          <w:trHeight w:val="41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тор острого дутья ВО-14 № 4</w:t>
            </w:r>
          </w:p>
        </w:tc>
      </w:tr>
      <w:tr>
        <w:trPr>
          <w:trHeight w:val="4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тор острого дутья ВО-14 № 4 (2 шт)</w:t>
            </w:r>
          </w:p>
        </w:tc>
      </w:tr>
      <w:tr>
        <w:trPr>
          <w:trHeight w:val="4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подпиточный К-50-32-125Д (2 шт)</w:t>
            </w:r>
          </w:p>
        </w:tc>
      </w:tr>
      <w:tr>
        <w:trPr>
          <w:trHeight w:val="4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 xml:space="preserve">Насос сетевой с эл/двиг.90 </w:t>
            </w:r>
            <w:r>
              <w:rPr>
                <w:b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Вт 3000 об/мин</w:t>
            </w:r>
          </w:p>
        </w:tc>
      </w:tr>
      <w:tr>
        <w:trPr>
          <w:trHeight w:val="4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лильный станок № 32316 А2-135</w:t>
            </w:r>
          </w:p>
        </w:tc>
      </w:tr>
      <w:tr>
        <w:trPr>
          <w:trHeight w:val="4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чный станок КП-1103</w:t>
            </w:r>
          </w:p>
        </w:tc>
      </w:tr>
      <w:tr>
        <w:trPr>
          <w:trHeight w:val="4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рочный трансформатор на 2 этаже ЦК  ТДМ-350</w:t>
            </w:r>
          </w:p>
        </w:tc>
      </w:tr>
      <w:tr>
        <w:trPr>
          <w:trHeight w:val="41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магнит ТКГ-200</w:t>
            </w:r>
          </w:p>
        </w:tc>
      </w:tr>
      <w:tr>
        <w:trPr>
          <w:trHeight w:val="40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ончик бытовой</w:t>
            </w:r>
          </w:p>
        </w:tc>
      </w:tr>
      <w:tr>
        <w:trPr>
          <w:trHeight w:val="4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осос Д 60/130</w:t>
            </w:r>
          </w:p>
        </w:tc>
      </w:tr>
      <w:tr>
        <w:trPr>
          <w:trHeight w:val="40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тор ВГДН-15</w:t>
            </w:r>
          </w:p>
        </w:tc>
      </w:tr>
      <w:tr>
        <w:trPr>
          <w:trHeight w:val="42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расыватель ЗП 600 – 2 шт</w:t>
            </w:r>
          </w:p>
        </w:tc>
      </w:tr>
      <w:tr>
        <w:trPr>
          <w:trHeight w:val="4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ые аппараты «Аквамагнит» д/котла ДКВР 20/13 – 3 шт</w:t>
            </w:r>
          </w:p>
        </w:tc>
      </w:tr>
      <w:tr>
        <w:trPr>
          <w:trHeight w:val="40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ЦНГС 60/165</w:t>
            </w:r>
          </w:p>
        </w:tc>
      </w:tr>
      <w:tr>
        <w:trPr>
          <w:trHeight w:val="4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осос 75 кВт 970 об/мин</w:t>
            </w:r>
          </w:p>
        </w:tc>
      </w:tr>
      <w:tr>
        <w:trPr>
          <w:trHeight w:val="3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греватель (392тр х 3м)</w:t>
            </w:r>
          </w:p>
        </w:tc>
      </w:tr>
      <w:tr>
        <w:trPr>
          <w:trHeight w:val="4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ы "Магнус-3-6-15"</w:t>
            </w:r>
          </w:p>
        </w:tc>
      </w:tr>
      <w:tr>
        <w:trPr>
          <w:trHeight w:val="40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ЦНСГ 60/165</w:t>
            </w:r>
          </w:p>
        </w:tc>
      </w:tr>
      <w:tr>
        <w:trPr>
          <w:trHeight w:val="4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греватель ПП-1-53-0,7-4</w:t>
            </w:r>
          </w:p>
        </w:tc>
      </w:tr>
      <w:tr>
        <w:trPr>
          <w:trHeight w:val="42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греватель водоводяной ВВП 325*4-1,0-РГ-632,4 (2 шт.)</w:t>
            </w:r>
          </w:p>
        </w:tc>
      </w:tr>
      <w:tr>
        <w:trPr>
          <w:trHeight w:val="4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ЦНСГ 60/165 без эл/двиг.</w:t>
            </w:r>
          </w:p>
        </w:tc>
      </w:tr>
      <w:tr>
        <w:trPr>
          <w:trHeight w:val="40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ЦНСГ 60-165 (2 шт.)</w:t>
            </w:r>
          </w:p>
        </w:tc>
      </w:tr>
      <w:tr>
        <w:trPr>
          <w:trHeight w:val="4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ная система парового подогревателя ПП 1-53-7 IV</w:t>
            </w:r>
          </w:p>
        </w:tc>
      </w:tr>
      <w:tr>
        <w:trPr>
          <w:trHeight w:val="40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пь ТЧЗМ 2,7х5,6 </w:t>
            </w:r>
          </w:p>
        </w:tc>
      </w:tr>
      <w:tr>
        <w:trPr>
          <w:trHeight w:val="4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тр осветительный ОСТ (3 шт)</w:t>
              <w:tab/>
            </w:r>
          </w:p>
        </w:tc>
      </w:tr>
      <w:tr>
        <w:trPr>
          <w:trHeight w:val="40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ы ХВО солевые (2 шт)</w:t>
            </w:r>
          </w:p>
        </w:tc>
      </w:tr>
      <w:tr>
        <w:trPr>
          <w:trHeight w:val="40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тевой насос № 1 ЦН 400-105-2 (2 шт) с входными и выходными трубопроводами </w:t>
            </w:r>
          </w:p>
        </w:tc>
      </w:tr>
      <w:tr>
        <w:trPr>
          <w:trHeight w:val="4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задвижкой ДУ-200, ДУ-250 (4 шт)</w:t>
            </w:r>
          </w:p>
        </w:tc>
      </w:tr>
      <w:tr>
        <w:trPr>
          <w:trHeight w:val="42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братным клапаном (2 шт)</w:t>
            </w:r>
          </w:p>
        </w:tc>
      </w:tr>
      <w:tr>
        <w:trPr>
          <w:trHeight w:val="40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ваторный узел в комплекте (система отопления)</w:t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сительный насос (2 шт.)</w:t>
            </w:r>
          </w:p>
        </w:tc>
      </w:tr>
      <w:tr>
        <w:trPr>
          <w:trHeight w:val="4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 фильтр (5 шт)</w:t>
            </w:r>
          </w:p>
        </w:tc>
      </w:tr>
      <w:tr>
        <w:trPr>
          <w:trHeight w:val="4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 мерник раствора соли V-4,7 м3, Д=1342 мм</w:t>
            </w:r>
          </w:p>
        </w:tc>
      </w:tr>
      <w:tr>
        <w:trPr>
          <w:trHeight w:val="4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 взрыхления фильтров V-10 м3</w:t>
            </w:r>
          </w:p>
        </w:tc>
      </w:tr>
      <w:tr>
        <w:trPr>
          <w:trHeight w:val="4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ерастворный фильтр Д=1000 мм </w:t>
            </w:r>
          </w:p>
        </w:tc>
      </w:tr>
      <w:tr>
        <w:trPr>
          <w:trHeight w:val="3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шлакозолоудаления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адительная станция (оборудование)</w:t>
            </w:r>
          </w:p>
        </w:tc>
      </w:tr>
      <w:tr>
        <w:trPr>
          <w:trHeight w:val="40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транспортер для загрузки сульфоугля</w:t>
            </w:r>
          </w:p>
        </w:tc>
      </w:tr>
      <w:tr>
        <w:trPr>
          <w:trHeight w:val="4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топливоподачи с узлами конвейера</w:t>
            </w:r>
          </w:p>
        </w:tc>
      </w:tr>
      <w:tr>
        <w:trPr>
          <w:trHeight w:val="4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вейер ленточный</w:t>
            </w:r>
          </w:p>
        </w:tc>
      </w:tr>
      <w:tr>
        <w:trPr>
          <w:trHeight w:val="4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, выключаещее транспортер</w:t>
            </w:r>
          </w:p>
        </w:tc>
      </w:tr>
      <w:tr>
        <w:trPr>
          <w:trHeight w:val="4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расыватель 2-х сторонний</w:t>
            </w:r>
          </w:p>
        </w:tc>
      </w:tr>
      <w:tr>
        <w:trPr>
          <w:trHeight w:val="41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 аккумулятора (2 шт)</w:t>
            </w:r>
          </w:p>
        </w:tc>
      </w:tr>
      <w:tr>
        <w:trPr>
          <w:trHeight w:val="4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точный насос (3 шт)</w:t>
            </w:r>
          </w:p>
        </w:tc>
      </w:tr>
      <w:tr>
        <w:trPr>
          <w:trHeight w:val="4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взрыхлительной промывки с трубопроводами и задвижками</w:t>
            </w:r>
          </w:p>
        </w:tc>
      </w:tr>
      <w:tr>
        <w:trPr>
          <w:trHeight w:val="40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нция-пускозащитная аппаратура (1 шт.)</w:t>
            </w:r>
          </w:p>
        </w:tc>
      </w:tr>
      <w:tr>
        <w:trPr>
          <w:trHeight w:val="3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конденсатора компенсирующего устройства (2 шт)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арационная колонна с барборашным устройством ДЩ-100</w:t>
            </w:r>
          </w:p>
        </w:tc>
      </w:tr>
      <w:tr>
        <w:trPr>
          <w:trHeight w:val="41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ьдозер ДЗ 171 (ДЗ 110) (хт 1269)</w:t>
            </w:r>
          </w:p>
        </w:tc>
      </w:tr>
      <w:tr>
        <w:trPr>
          <w:trHeight w:val="3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ель-генератор Super Malu SH 64GF</w:t>
            </w:r>
          </w:p>
        </w:tc>
      </w:tr>
      <w:tr>
        <w:trPr>
          <w:trHeight w:val="4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грегат электронасосный 1 ЦНСг 60-165 </w:t>
            </w:r>
          </w:p>
        </w:tc>
      </w:tr>
      <w:tr>
        <w:trPr>
          <w:trHeight w:val="40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грегат электронасосный 1Д315-71а4ХЛ3.1 </w:t>
            </w:r>
          </w:p>
        </w:tc>
      </w:tr>
      <w:tr>
        <w:trPr>
          <w:trHeight w:val="4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ИЛ 130 (т625мк) груз.самосвал</w:t>
            </w:r>
          </w:p>
        </w:tc>
      </w:tr>
      <w:tr>
        <w:trPr>
          <w:trHeight w:val="5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ьдозер ДЗ 170 В на базе Т-170 (хс 42-09) 1989г.</w:t>
            </w:r>
          </w:p>
        </w:tc>
      </w:tr>
      <w:tr>
        <w:trPr>
          <w:trHeight w:val="4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З 3307 (т992ме) грузовой-бортовой </w:t>
            </w:r>
          </w:p>
        </w:tc>
      </w:tr>
      <w:tr>
        <w:trPr>
          <w:trHeight w:val="4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аватор погрузчик CHANGIN (WZC 200027), заводской номер машины: WZC2000027, двигатель № 73252724, год изготовления 2012, цвет желто-коричневый</w:t>
            </w:r>
          </w:p>
        </w:tc>
      </w:tr>
      <w:tr>
        <w:trPr>
          <w:trHeight w:val="41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рузчик ТО-49 (хс7029) 2002г.</w:t>
            </w:r>
          </w:p>
        </w:tc>
      </w:tr>
      <w:tr>
        <w:trPr>
          <w:trHeight w:val="4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ьдозер ДЗ 171.1 на базе Т-170м (хс 45-18) 1990г.</w:t>
            </w:r>
          </w:p>
        </w:tc>
      </w:tr>
      <w:tr>
        <w:trPr>
          <w:trHeight w:val="4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нтальный колесный погрузчик LiuGong</w:t>
            </w:r>
          </w:p>
        </w:tc>
      </w:tr>
      <w:tr>
        <w:trPr>
          <w:trHeight w:val="56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З-33023 грузовой с бортовой платформой, 2013 г. Модель ISF2/8s4129P 89580327, цвет белый </w:t>
            </w:r>
          </w:p>
        </w:tc>
      </w:tr>
      <w:tr>
        <w:trPr>
          <w:trHeight w:val="4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греватель дымосос ПВВ 16-325-4000-1.0-РГ (латунь)</w:t>
            </w:r>
          </w:p>
        </w:tc>
      </w:tr>
      <w:tr>
        <w:trPr>
          <w:trHeight w:val="40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о-регулируемый привод ВЕСПЕР 18,5 кВТ</w:t>
            </w:r>
          </w:p>
        </w:tc>
      </w:tr>
      <w:tr>
        <w:trPr>
          <w:trHeight w:val="56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овой котел ДКВр-20-13С (россыпью) и комплекс облегченной обмуровки</w:t>
            </w:r>
          </w:p>
        </w:tc>
      </w:tr>
      <w:tr>
        <w:trPr>
          <w:trHeight w:val="4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З-3507 (т008мт) груз. самосвал</w:t>
            </w:r>
          </w:p>
        </w:tc>
      </w:tr>
      <w:tr>
        <w:trPr>
          <w:trHeight w:val="4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аватор KOBELCO</w:t>
            </w:r>
          </w:p>
        </w:tc>
      </w:tr>
      <w:tr>
        <w:trPr>
          <w:trHeight w:val="40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ЗИЛ 130 (А965МА27) грузовой-фургон</w:t>
            </w:r>
          </w:p>
        </w:tc>
      </w:tr>
      <w:tr>
        <w:trPr>
          <w:trHeight w:val="4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 22069 (т828мо27) автобус</w:t>
            </w:r>
          </w:p>
        </w:tc>
      </w:tr>
      <w:tr>
        <w:trPr>
          <w:trHeight w:val="40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ЗИЛ 431412 (А961МА27) грузовой-цистерна</w:t>
            </w:r>
          </w:p>
        </w:tc>
      </w:tr>
      <w:tr>
        <w:trPr>
          <w:trHeight w:val="41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ГАЗ 53 (А966РА27) грузовой-фургон</w:t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ая машина КО-713 Н-41на шасси МАЗ-4380Р2</w:t>
              <w:tab/>
              <w:tab/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фер г/п 2 тн</w:t>
              <w:tab/>
              <w:tab/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када (ж/б блоки)</w:t>
              <w:tab/>
              <w:tab/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рочный агрегат ТСН-380-36кв</w:t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ЭЦВ 8-25-110</w:t>
              <w:tab/>
              <w:tab/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ная мебель из 6 предметов</w:t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ная мебель деревянная</w:t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компьютерный</w:t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ЭЦВ 6-10-110</w:t>
              <w:tab/>
              <w:tab/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егат электронасосный ЭЦВ 8-125-25, заводской номер 04Н2 электродвигатель ДАП 8-13 кВт, заводской номер 12589</w:t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егат электронасосный 2ЭЦВ 8-10-110</w:t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егат электронасосный 2ЭЦВ 8-40-125, заводской номер 04Н1 электродвигатель ДАП 8-13 кВт, заводской номер 12709</w:t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ос ЭЦВ 8-25-125 (2шт.) </w:t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ос ЭЦВ 6-6,3-105 (1шт.) </w:t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ос ЭЦВ 6-10-110 (2шт.) </w:t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ос ЭЦВ 8-25-125 (2 шт.) </w:t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ос ЭЦВ 8-25-125 (1шт.) </w:t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ЭЦВ-25-150 (1шт.)</w:t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ГАЗ 66 (Т920МО27) грузовой-фург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Clack, производительностью 6,0 м3/ч</w:t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ГАЗ 53 (А964МА27) грузовой-цистерна</w:t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ГАЗ 53 (Н738РУ27) грузовой-цистерна</w:t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чно-модульная станция химводоочистки (ХВО), с фильтрами осветления, УФ-обеззараживания, с блоками управления Clack, производительностью 6,0 м3/ч</w:t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ЭЦВ 6-10-110 – 1 шт.</w:t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ель-генераторная установка SH 50 FGS, заводской № 2011080200007, инвентарный № 1631236</w:t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ель генераторная установка Super Maly SH40GF</w:t>
              <w:tab/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изационный коллектор, Лесопильная, 33</w:t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цы канализационные, г. Вяземский, ул. Шоссейная, Космодемьянской, Верхотурова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sz w:val="28"/>
          <w:szCs w:val="28"/>
        </w:rPr>
        <w:t>Пояснительная записка</w:t>
      </w:r>
    </w:p>
    <w:p>
      <w:pPr>
        <w:pStyle w:val="ConsPlusTitle"/>
        <w:widowControl/>
        <w:spacing w:lineRule="exact" w:line="240"/>
        <w:jc w:val="both"/>
        <w:rPr/>
      </w:pPr>
      <w:r>
        <w:rPr>
          <w:b w:val="false"/>
          <w:sz w:val="28"/>
          <w:szCs w:val="28"/>
        </w:rPr>
        <w:t>к проекту решения «О внесении изменений в решение Совета депутатов от 03.04.2009 г. № 15 «Об утверждении перечня муниципального имущества предназначенного для использования субъектами малого и среднего предпринимательства»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решения подготовлен в целях реализации муниципальной программы развития и поддержки малого и среднего предпринимательства в городском поселении «Город Вяземский» Вяземского муниципального района Хабаровского края на 2017-2020 годы, утвержденную постановлением администрации городского поселения «Город Вяземский» от 13.03.2017 г. № 223, в соответствии Федеральным законом от 26.07.2006 № 135-ФЗ «О защите конкуренции», Правилами формирования, ведения и обязательного опубликования перечня муниципального имущества городского поселения «Город Вяземский» Вяземского муниципального района Хабаровского края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от 24.07.2007 № 209 – ФЗ «О развитии малого и среднего предпринимательства в Российской Федерации», утвержденными решением Совета депутатов городского поселения «Город Вяземский» Вяземского муниципального района Хабаровского края от 01.03.2017 г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несены изменения в перечень в связи со списанием части имущества, пришедшего в негодность, невозможностью дальнейшей эксплуатации и исключением  его из муниципальной имущественной казны администрации городского поселения «Город Вяземский»: насос ЭЦВ-8-25-180; насос ЭЦВ-6-10-140; насос ЭЦВ 8-25-100; насос ЭЦВ 8-25-125; насос ЭЦВ 8-25-125; насос ЭЦВ 8-25-125; насос ЭЦВ 6-6,5-125; сварочный агрегат  VX180/D180; дымосос ДН-9 Лев 15/150; колонки чугунные (15 шт.); трансформатор 220*36; котел Е-1/9; стол однотумбовый; стол однотумбовый;  компьютер GG 0269Р4; компьютер LG; компьютер LG; ИБП IPPON Back Power PRO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включены объекты муниципального недвижимого имущества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:</w:t>
        <w:tab/>
        <w:t>Хабаровский край, г. Вяземский, ул. Лазо, д.28, пом.I (14-22,24,26). Вяземский, ул. Лазо, 28; нежилое помещение: Хабаровский край, р-н Вяземский, г. Вяземский, ул. Ленина, 26, пом. I(44)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:</w:t>
        <w:tab/>
        <w:t>Хабаровский край, р-н Вяземский, г. Вяземский, ул. Ленина, 26, пом. I(9,10); Функциональное (встроенное) помещение: Хабаровский край, р-н Вяземский, г. Вяземский, ул. Коммунистическая, 2, пом. I (3-6;40,43,44); Функциональное (встроенное) помещение: Хабаровский край, г. Вяземский, ул. Ленина, д. 4, пом. I(42-55); нежилое помещение</w:t>
        <w:tab/>
        <w:t>Хабаровский край, Вяземский район, г. Вяземский, ул. Ленина, д. 4, пом. I(3); функциональное (встроенное) помещение:</w:t>
        <w:tab/>
        <w:t>Хабаровский край, г. Вяземский, ул. Ленина, д. 4, пом. I (17); функциональное встроенное помещение "Гараж с аварийно-диспетчерской службой": Хабаровский край, г. Вяземский, ул. К. Маркса, д. 68, пом. I (2-22); нежилое помещение: Хабаровский край, Вяземский р-н, г. Вяземский, ул. Карла Маркса, д. 80, пом. I(1-7); нежилое помещение: Хабаровский край, Вяземский р-н, г. Вяземский, ул. Карла Маркса, д. 80, пом. II(1-6); гараж с административным корпусом: Хабаровский край, Вяземский район, г. Вяземский, ул. Карла Маркса, 80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представленным проектом решения предлагается утвердить перечень муниципального имущества, изложив его в новой редакции, предназначенного для предоставления в аренду субъектам малого и среднего предпринимательства и организациям, образующим инфраструктуру поддержки малого и среднего предпринимательства на территории городского поселения «Город Вяземский» Вяземского муниципального района Хабаровского кра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имущественных</w:t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sz w:val="28"/>
          <w:szCs w:val="28"/>
        </w:rPr>
        <w:t>отношений и приватизации                                                              О.Б. Тимкив</w:t>
      </w:r>
    </w:p>
    <w:p>
      <w:pPr>
        <w:pStyle w:val="Normal"/>
        <w:suppressAutoHyphens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2160" w:right="576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b/>
      <w:color w:val="000000"/>
      <w:sz w:val="25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S2">
    <w:name w:val="s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-360" w:hanging="0"/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Заголовок статьи"/>
    <w:basedOn w:val="Normal"/>
    <w:next w:val="Normal"/>
    <w:qFormat/>
    <w:pPr>
      <w:widowControl w:val="false"/>
      <w:autoSpaceDE w:val="false"/>
      <w:ind w:left="1612" w:hanging="2504"/>
      <w:jc w:val="both"/>
    </w:pPr>
    <w:rPr>
      <w:rFonts w:ascii="Arial" w:hAnsi="Arial" w:cs="Arial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Цитата"/>
    <w:basedOn w:val="Normal"/>
    <w:qFormat/>
    <w:pPr>
      <w:ind w:left="113" w:right="113" w:hanging="0"/>
      <w:jc w:val="center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yandex.ru/redir/dv/*data=url%3DgarantF1%253A%252F%252F8928301.0%26ts%3D1485920886%26uid%3D5449176241464221226&amp;sign=0c63bf0f5903ea11204825cd17584db1&amp;keyno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0:01:00Z</dcterms:created>
  <dc:creator>ЕР</dc:creator>
  <dc:description/>
  <cp:keywords/>
  <dc:language>en-US</dc:language>
  <cp:lastModifiedBy>Овчинникова</cp:lastModifiedBy>
  <cp:lastPrinted>2018-10-03T13:59:00Z</cp:lastPrinted>
  <dcterms:modified xsi:type="dcterms:W3CDTF">2018-10-25T00:18:00Z</dcterms:modified>
  <cp:revision>33</cp:revision>
  <dc:subject/>
  <dc:title>СОВЕТ ДЕПУТАТОВ</dc:title>
</cp:coreProperties>
</file>