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Информация из заключения от 23.11.2018 №02-02/59 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на проект решения Совета депутатов городского поселения </w:t>
      </w:r>
      <w:r>
        <w:rPr>
          <w:bCs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Город Вяземский</w:t>
      </w:r>
      <w:r>
        <w:rPr>
          <w:bCs/>
          <w:color w:val="000000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Вяземского муниципального района Хабаровского края «О бюджете городского поселения «Город Вяземский» на 2019 год и на плановый период 2020 и 2021 годов (первое чтение)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 бюджета своевременно внесен  главой городского поселения «Город Вяземский» Вяземского муниципального района Хабаровского края (далее – Глава городского поселения) на рассмотрение Совету  депутатов городского поселения «Город Вяземский», что соответствует статье 16 Положения о бюджетном процессе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right="-28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По итогам проведения экспертизы установлено, что проект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0 год и плановый период 2020 и 2021 годов» (первое чтение) направлен на решение задач, связанных с вопросами местного значения, формирования и исполнения бюджета городского поселения на основе муниципальных программ. </w:t>
      </w:r>
    </w:p>
    <w:p>
      <w:pPr>
        <w:pStyle w:val="Normal"/>
        <w:ind w:right="-28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езультате проведения экспертизы обнаружено следующее:  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1.      По содержанию прогноза социально-экономического развития городского поселения «Город Вяземский»: </w:t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1.1.  В</w:t>
      </w:r>
      <w:r>
        <w:rPr>
          <w:sz w:val="26"/>
          <w:szCs w:val="26"/>
        </w:rPr>
        <w:t>ыявлено недостоверное отражение размеров финансовых ресурсов  в рамках МП, указанных в разделах прогноза СЭР. Всего отклонения по финансовым ресурсам указанными в плане СЭР (итоги за 9 месяцев 2018 года) с аналогичными показателями согласно решения об исполнении бюджета за 9 месяцев 2018 года составили: по плановым назначениям 9581,590 тыс.руб., по фактическому исполнению 6986,968 тыс.руб. Также установлены расхождения отраженных плановых показателей финансовых ресурсов  плана СЭР и плановых показателей финансовых ресурсов предлагаемых проектом бюджета на 2019 год в сумме 17417,925 тыс.руб., на 2020 год - 1406,923 тыс.руб., на 2021 год - 10866,687 тыс.руб.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В  разделе «Муниципальная собственность» план по поступлениям  арендной платы за 9 месяцев 2018 года  отражен в сумме 5371,501 тыс.руб. Однако плановые показатели утверждены бюджетом городского поселения в  размере 7070,600 тыс.руб. Отклонения составляют 1699,0 тыс.руб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2.  В нарушении пункта 2.4., пункта 5.4. Порядка разработки прогноза социально-экономического развития городского поселения «Город Вяземский», утвержденного постановлением администрации от 25.12.2013 №653 в прогнозе СЭР отсутствуют обоснования параметров прогноза. В основном в прогнозе СЭР отражена информация по фактическим расходам в рамках мероприятий действующих муниципальных программ за 9 месяцев 2018 года. Существенным недостатком одобренного Администрацией городского поселения прогноза СЭР является то, что прогноз не содержит анализ показателей, характеризующих социально-экономическое развитие городского поселения на 2019-2021 годы, не указаны приоритетные направления развития, а также не освещены проблемы и риски.  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 </w:t>
      </w:r>
      <w:r>
        <w:rPr>
          <w:color w:val="000000"/>
          <w:sz w:val="26"/>
          <w:szCs w:val="26"/>
        </w:rPr>
        <w:t>Предлагаемый размер общего объема бюджетных ассигнований, направляемых на исполнение публичных нормативных обязательств на 2019-2021 годы составляет по 1 700,0 тыс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руб. на каждый год. Проверить правильность расчета данного показателя не представлялось возможным, так как отделом экономики и финансов не предоставлен перечень публичных нормативных обязательств в разрезе нормативных правовых актов городского поселения. </w:t>
      </w:r>
    </w:p>
    <w:p>
      <w:pPr>
        <w:pStyle w:val="Normal"/>
        <w:autoSpaceDE w:val="false"/>
        <w:ind w:right="-285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    Д</w:t>
      </w:r>
      <w:r>
        <w:rPr>
          <w:sz w:val="26"/>
          <w:szCs w:val="26"/>
        </w:rPr>
        <w:t>ефицит бюджета  на  2019 год необоснованно увеличен на  17 млн. руб. и составляет 23 665,740 тыс.руб. или 35,5% от общего годового объема доходов бюджета городского поселения без учета объема безвозмездных поступлений, что не соответствует ограничениям,  установленным пунктом 3 статьи 92.1. Бюджетного кодекса Российской Федерации (предельное значение 10%) и является нарушением бюджетного законодательства. Отделом экономики и финансов при подготовке и согласовании  проекта бюджета не приняты  меры  по  недопущению необоснованного увеличения размера дефицита бюджета, что привело к не соблюдению принципа сбалансированности, установленного статьей 33 Бюджетного кодекса Российской Федерации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    Подпункт 3 пункта 1 и подпункт 3 пункта 2 статьи 1 текстовой части проекта решения (утверждение размера резервного фонда) дублирует пункт 4 статьи 5 проекта решения. 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   В приложениях №6 ,№7, №8, №9 отсутствуют строки с указанием обобщающего наименования и цифрового значения группы вида расходов классификации расходов бюджета.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    В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рушении требований статьи 18 Положения о бюджетном процессе  пояснительная записка не содержит расчеты налоговых и неналоговых доходов бюджета городского поселения, а также </w:t>
      </w:r>
      <w:r>
        <w:rPr>
          <w:rFonts w:eastAsia="Calibri"/>
          <w:sz w:val="26"/>
          <w:szCs w:val="26"/>
          <w:lang w:eastAsia="en-US"/>
        </w:rPr>
        <w:t>отсутствуют проекты паспортов (проекты изменений) муниципальных программ на 2021 год по 8 МП.</w:t>
      </w:r>
    </w:p>
    <w:p>
      <w:pPr>
        <w:pStyle w:val="Normal"/>
        <w:autoSpaceDE w:val="false"/>
        <w:ind w:right="-28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</w:rPr>
        <w:t>Администрации предложено: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1.   </w:t>
      </w:r>
      <w:r>
        <w:rPr>
          <w:sz w:val="26"/>
          <w:szCs w:val="26"/>
        </w:rPr>
        <w:t>Разработать прогноз СЭР в новой редакции с указанием конкретных параметров и с устранением выявленных замечаний, указанных в данном заключении.</w:t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Внести соответствующие изменения в Порядок разработки прогноза социально-экономического развития городского поселения «Город Вяземский», утвержденный постановлением администрации от 25.12.2013 №653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6"/>
          <w:szCs w:val="26"/>
        </w:rPr>
        <w:t>3.   П</w:t>
      </w:r>
      <w:r>
        <w:rPr>
          <w:color w:val="000000"/>
          <w:sz w:val="26"/>
          <w:szCs w:val="26"/>
        </w:rPr>
        <w:t xml:space="preserve">редоставить перечень публичных нормативных обязательств в разрезе нормативных правовых актов городского поселения, а также расчеты по налоговым и неналоговым доходам и проекты паспортов МП на 2021 год. </w:t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  Устранить допущенное необоснованное увеличение размера дефицита на 2019 год, тем самым обеспечить соблюдение ограничений, установленных</w:t>
      </w:r>
      <w:r>
        <w:rPr>
          <w:sz w:val="26"/>
          <w:szCs w:val="26"/>
        </w:rPr>
        <w:t xml:space="preserve"> пунктом 3 статьи 92.1. Бюджетного кодекса Российской Федерации.</w:t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   Из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татьи 1 текстовой части проекта бюджета исключить пункты по размеру резервного фонда.</w:t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  В приложениях №6 ,№7, №8, №9 добавить строки с указанием обобщающего наименования и цифрового значения группы вида расходов классификации расходов бюджета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6"/>
          <w:szCs w:val="26"/>
        </w:rPr>
        <w:t>По итогам экспертизы Контрольно-счетная палата считает возможным принять проект решения «О бюджете городского поселения «Город Вяземский» на 2019 год и плановый период 2020 и 2021годов» в первом чтении при условии внесения изменений в размер дефицита бюджета на 2019 год, тем самым не допустить нарушение пункта 3 статьи 92.1. Бюджетного кодекса Российской Федерации и установить  принцип сбалансированности, установленный статьей 33 Бюджетного кодекса Российской Федерации</w:t>
      </w:r>
      <w:r>
        <w:rPr>
          <w:rFonts w:eastAsia="Calibri"/>
          <w:sz w:val="26"/>
          <w:szCs w:val="26"/>
        </w:rPr>
        <w:t>. А также внести изменения в  проект бюджета по выявленным замечаниям.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Председатель                                                                                                     Т.С. Шишло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120" w:after="160"/>
      <w:jc w:val="both"/>
    </w:pPr>
    <w:rPr>
      <w:rFonts w:eastAsia="SimSun;宋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27:00Z</dcterms:created>
  <dc:creator>Петренко</dc:creator>
  <dc:description/>
  <cp:keywords/>
  <dc:language>en-US</dc:language>
  <cp:lastModifiedBy>Giga</cp:lastModifiedBy>
  <cp:lastPrinted>2018-11-23T14:18:00Z</cp:lastPrinted>
  <dcterms:modified xsi:type="dcterms:W3CDTF">2018-11-26T23:14:00Z</dcterms:modified>
  <cp:revision>45</cp:revision>
  <dc:subject/>
  <dc:title>КОНТРОЛЬНО-СЧЕТНАЯ ПАЛАТА</dc:title>
</cp:coreProperties>
</file>