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suppressAutoHyphens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          </w:t>
      </w:r>
      <w:r>
        <w:rPr>
          <w:spacing w:val="-3"/>
          <w:sz w:val="24"/>
          <w:szCs w:val="24"/>
        </w:rPr>
        <w:t xml:space="preserve">к решению Совета депутатов </w:t>
      </w:r>
    </w:p>
    <w:p>
      <w:pPr>
        <w:pStyle w:val="Normal"/>
        <w:shd w:fill="FFFFFF" w:val="clear"/>
        <w:tabs>
          <w:tab w:val="clear" w:pos="708"/>
          <w:tab w:val="left" w:pos="7834" w:leader="none"/>
        </w:tabs>
        <w:jc w:val="right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pacing w:val="-6"/>
          <w:sz w:val="24"/>
          <w:szCs w:val="24"/>
        </w:rPr>
        <w:t xml:space="preserve">от  28.11.2018  </w:t>
      </w:r>
      <w:r>
        <w:rPr>
          <w:sz w:val="24"/>
          <w:szCs w:val="24"/>
        </w:rPr>
        <w:t xml:space="preserve">№ 29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ормативы распределения доходов на 2019 год  и плановый период 2020 и 2021 год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бюджет городского поселения «Город Вяземский</w:t>
      </w:r>
      <w:r>
        <w:rPr>
          <w:sz w:val="24"/>
          <w:szCs w:val="24"/>
        </w:rPr>
        <w:t>»</w:t>
      </w:r>
    </w:p>
    <w:p>
      <w:pPr>
        <w:pStyle w:val="Normal"/>
        <w:jc w:val="right"/>
        <w:rPr/>
      </w:pPr>
      <w:r>
        <w:rPr/>
        <w:t>%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80"/>
        <w:gridCol w:w="14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кодов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отчисления в бюджет городского посел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2   1 11 05025 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2   1 11 05075 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1 11 09035 13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2   1 11 09045 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9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2   1 11 02033 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0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 13 02065 13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 13 02995 13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1 14 02053 13 0000 4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1 14 02053 13 0000 4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 16 33050 13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1 16 90050 13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1 16 37040 13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1 17 01050 13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1 17 05050 13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2 07 05020 13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и средств бюджетов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2 07 05030 13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                                   Глава город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 Г. А. Жигалина                               __________________ А.Ю.Усенко</w:t>
      </w:r>
    </w:p>
    <w:p>
      <w:pPr>
        <w:pStyle w:val="Normal"/>
        <w:shd w:fill="FFFFFF" w:val="clea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ConsNormal"/>
        <w:suppressAutoHyphens w:val="true"/>
        <w:ind w:left="7080" w:firstLine="708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ConsNormal"/>
        <w:suppressAutoHyphens w:val="true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ешению Совета депутатов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от  28.11.2018  </w:t>
      </w:r>
      <w:r>
        <w:rPr>
          <w:rFonts w:cs="Times New Roman" w:ascii="Times New Roman" w:hAnsi="Times New Roman"/>
          <w:sz w:val="24"/>
          <w:szCs w:val="24"/>
        </w:rPr>
        <w:t xml:space="preserve">№ 29               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>Перечень главных  администраторов доходов</w:t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 xml:space="preserve">бюджета городского поселения «Город Вяземский», закрепляемые за ними виды (подвиды) доходов бюджета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6120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д бюджетной классификации  доходов бюджета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Наименование главного администратора  доходов бюджет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 бюджета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28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городского поселения «Город Вяземский» Вяземского муниципального района Хабаровского кр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3 0000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280" w:leader="none"/>
              </w:tabs>
              <w:suppressAutoHyphens w:val="true"/>
              <w:jc w:val="both"/>
              <w:rPr>
                <w:rFonts w:ascii="Bell MT" w:hAnsi="Bell MT" w:cs="Arial"/>
                <w:bCs/>
                <w:color w:val="000000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3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3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35 13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город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3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3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3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3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 14 06013 13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3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 13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>
          <w:trHeight w:val="10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7040 13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3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3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3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3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7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51 13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поселений на реализацию федеральных целевых програм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216 13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298 13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301 13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поселений на обеспечение мероприятий по капитальному ремонту многоквартирных домов за счет средств бюдже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064 13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поселений на государственную поддержку малого и среднего предпринимательства, включая крестьянские (фермерские) хозяй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5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497 13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поселений на реализацию мероприятий по обеспечению жильем молодых сем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55 13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60 13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поселений на поддержку обустройства мест массового отдыха населения (городских парк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8 13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я бюджетам городских поселений на финансовое обеспечение отдельных полномоч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3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</w:t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3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3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3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13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3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3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0000 13 0000 150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60010 13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0000 13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3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                                   Глава город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 Г. А. Жигалина                               __________________ А.Ю.У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 решению Совета депутатов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от  28.11.2018  </w:t>
      </w:r>
      <w:r>
        <w:rPr>
          <w:rFonts w:cs="Times New Roman" w:ascii="Times New Roman" w:hAnsi="Times New Roman"/>
          <w:sz w:val="24"/>
          <w:szCs w:val="24"/>
        </w:rPr>
        <w:t xml:space="preserve">№ 29       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главных администраторов источников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я дефицита  бюджета 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«Город Вяземский», закрепляемые за ними источники внутреннего финансирования дефицита бюджета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3020"/>
        <w:gridCol w:w="4136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 источников внутреннего финансирования дефицита бюджет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городского поселения «Город Вяземский» Вяземского муниципального района Хабаровского края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1 01 13 0000 51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денежных средств финансовых резервов бюджетов городских поселений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1 01 13 0000 61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денежных средств финансовых резервов бюджетов городских посел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                                   Глава город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 Г. А. Жигалина                               __________________ А.Ю.У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ConsNormal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ConsNormal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ConsNormal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Bell MT">
    <w:charset w:val="00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Blk3">
    <w:name w:val="blk3"/>
    <w:basedOn w:val="Style13"/>
    <w:qFormat/>
    <w:rPr>
      <w:vanish w:val="false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5:48:00Z</dcterms:created>
  <dc:creator>Гурдина В.А.</dc:creator>
  <dc:description/>
  <cp:keywords/>
  <dc:language>en-US</dc:language>
  <cp:lastModifiedBy>Владелец</cp:lastModifiedBy>
  <cp:lastPrinted>2016-11-15T10:09:00Z</cp:lastPrinted>
  <dcterms:modified xsi:type="dcterms:W3CDTF">2018-11-29T04:51:00Z</dcterms:modified>
  <cp:revision>34</cp:revision>
  <dc:subject/>
  <dc:title>Приложение 1</dc:title>
</cp:coreProperties>
</file>