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9.12.2018</w:t>
        <w:tab/>
        <w:tab/>
        <w:t xml:space="preserve">            14-00 часов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</w:rPr>
        <w:t xml:space="preserve">кабинет № 301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ородского поселения  «Город Вяземский» на 2019 год и на плановый период 2020 и 2021 годов» (второе чт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от 20.12.2017 № 404  «О бюджете городского поселения  «Город Вяземский» на 2018 год и на плановый период 2019 и 2020 годов»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начальник отдела экономики и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едоставлении нежилого помещения в безвозмездное пользование  отделению Хабаровской краевой организации «Всероссийское общество  инвалидов» Вяземского  района Хабаровского края 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  отношений и прив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от 28.11.2018 № 30 «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»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цук В.А., 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 «Город Вяземский» на 1 квартал 2019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  «Город Вяземский» на 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0:00Z</dcterms:created>
  <dc:creator>User</dc:creator>
  <dc:description/>
  <cp:keywords/>
  <dc:language>en-US</dc:language>
  <cp:lastModifiedBy>Владелец</cp:lastModifiedBy>
  <cp:lastPrinted>2018-12-14T17:23:00Z</cp:lastPrinted>
  <dcterms:modified xsi:type="dcterms:W3CDTF">2018-12-14T06:27:00Z</dcterms:modified>
  <cp:revision>272</cp:revision>
  <dc:subject/>
  <dc:title>Проект</dc:title>
</cp:coreProperties>
</file>