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«Город Вяземский»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от ___. 2018  № 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КВАРТАЛ 2019 ГОДА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942"/>
        <w:gridCol w:w="2191"/>
        <w:gridCol w:w="1620"/>
        <w:gridCol w:w="1629"/>
        <w:gridCol w:w="1629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рассмотре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просы, выносимые на заседания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 вопросам ведения планово-бюджетной комисс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городского поселения «Город Вяземский» за 2018 го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Программы социально-экономического развития городского поселения «Город Вяземский»  за 2018 го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3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о   «О бюджете городского поселения «Город Вяземский» на 2019 год и плановый период 2020-2021 годов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использования муниципальной собственности городского поселения «Город Вяземск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нешней проверки и подготовке заключения на отчет об исполнении бюджета городского поселения «Город Вяземский» за 2018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 По вопросам деятельности Контрольно-счетной палат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за 2018 го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</w:t>
            </w:r>
            <w:r>
              <w:rPr>
                <w:sz w:val="22"/>
                <w:szCs w:val="22"/>
              </w:rPr>
              <w:t xml:space="preserve"> решений Совета депутатов «О внесении изменений в решение Совета депутатов  «О бюджете городского поселения «Город Вяземский» на 2019 год и плановый период 2020-2021 годов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нормативных правовых актов, регулирующих бюджетные правоотнош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8 го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нению и реализации  муниципальной  программы «Комплексное развитие системы коммунальной инфраструктуры на территории  городского поселения «Город Вяземский» на 2014-2020 годы» за 2015 го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По вопросам ведения  комиссии по законности и гл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совершенствовании нормативно-правовой базы с учетом изменений федерального законодатель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 депут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По вопросам ведения комиссии по социальным вопроса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 «Об итогах работы в осенне-зимний период 2018-2019 гг. и о задачах по подготовке объектов ЖКХ к работе в осенне-зимний период 2019-2020гг.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ция начальника отдела имущественных отношений и приватизации администрации городского поселения «Город Вяземский» </w:t>
            </w:r>
            <w:r>
              <w:rPr>
                <w:color w:val="000000"/>
                <w:sz w:val="24"/>
                <w:szCs w:val="24"/>
              </w:rPr>
              <w:t>"Управление муниципальной собственностью городского поселения "Город Вяземский" на 2015-2020 г.г.» за   2018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По вопросам совместного ведения комиссий Совета депутат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редседателя Совета депутатов городского поселения «Город Вяземский» о деятельности Совета в 2018 го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лане мероприятий Совета депутатов городского поселения «Город Вяземский» по реализации положений Послания Президента Российской Федерации Федеральному Собранию Российской Федерации на 2019 го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епутатов Совета депутатов городского поселения «Город Вяземский» о работе на избирательных округа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 выполнении мероприятий Совета депутатов по реализации основных положений Послания Президента Российской Федерации Федеральному Собранию Российской Федерации за  2018 го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Совета депутатов на 2 квартал 2019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Совета депута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убличные слушания</w:t>
            </w:r>
          </w:p>
        </w:tc>
      </w:tr>
      <w:tr>
        <w:trPr>
          <w:trHeight w:val="12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выносимого на публичные слуша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внесения изменений в Устав городского поселения «Город Вяземски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Работа депутатов на избирательных округах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а гражд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депутаты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четов о депутатской деятельности перед населением  на своих избирательных округ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Информационное обеспечение деятельности совета депутат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подготов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Сборника нормативно - правовых актов органов местного самоуправления городского поселения «Город Вязе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Совета депутатов для размещения на сайте администрации городского поселения «Город Вяземск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Сроки проведения 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я Совета депутатов проводятся ежемесячно в четвертую среду месяц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«Город Вяземский»                                                    Г.А. Жигалина </w:t>
        <w:tab/>
        <w:tab/>
        <w:tab/>
        <w:tab/>
        <w:tab/>
        <w:tab/>
        <w:t xml:space="preserve">                  </w:t>
      </w:r>
    </w:p>
    <w:sectPr>
      <w:type w:val="nextPage"/>
      <w:pgSz w:orient="landscape" w:w="16838" w:h="11906"/>
      <w:pgMar w:left="1138" w:right="113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23:00Z</dcterms:created>
  <dc:creator>Владелец</dc:creator>
  <dc:description/>
  <cp:keywords/>
  <dc:language>en-US</dc:language>
  <cp:lastModifiedBy>Владелец</cp:lastModifiedBy>
  <cp:lastPrinted>2018-12-12T18:05:00Z</cp:lastPrinted>
  <dcterms:modified xsi:type="dcterms:W3CDTF">2018-12-12T07:16:00Z</dcterms:modified>
  <cp:revision>53</cp:revision>
  <dc:subject/>
  <dc:title>Приложение к решению</dc:title>
</cp:coreProperties>
</file>