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1B1B1B"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2018   №  </w:t>
      </w:r>
      <w:r>
        <w:rPr>
          <w:color w:val="1B1B1B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1 части 4 статьи 3 Федерального закона от 21.05.2005 № 97 «О государственной регистрации уставов муниципальных образований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шение Совета депутатов городского поселения «Город Вяземский» от 20.12.2018 № 40 «О внесении изменений в Устав городского поселения «Город Вяземский» Вязем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городского поселения «Город Вяземский» в порядке, установленном частями 1, 3 статьи 3 Федерального закона от 21.05.2005 № 97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29:00Z</dcterms:created>
  <dc:creator>Усенко А.Ю.</dc:creator>
  <dc:description/>
  <cp:keywords/>
  <dc:language>en-US</dc:language>
  <cp:lastModifiedBy>Владелец</cp:lastModifiedBy>
  <cp:lastPrinted>2018-12-14T17:15:00Z</cp:lastPrinted>
  <dcterms:modified xsi:type="dcterms:W3CDTF">2018-12-14T06:16:00Z</dcterms:modified>
  <cp:revision>67</cp:revision>
  <dc:subject/>
  <dc:title>О проекте внесения изменений в Устав</dc:title>
</cp:coreProperties>
</file>