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_______2018   №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от 28.11.2018 № 30 «О передаче  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в сфере жилищно-коммунального хозяйства»  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4, частью  4 статьи 15 Федерального закона от 06.10.2003 № 131-ФЗ «Об общих принципах организации местного самоуправления в Российской Федерации»,  Совет депутатов городского поселения «Город Вяз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от 28.11.2018 № 30 «О передаче  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в сфере жилищно-коммунального хозяйства»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пункта 2.2.следующие подпунк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хнического задания на строительство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по отбору организации, осуществляющей строительство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постоянную планово-бюджетную комиссию (председатель Беляков А.И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Г.А. Жигалина                              ___________ 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7080" w:right="-545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54:00Z</dcterms:created>
  <dc:creator>USER</dc:creator>
  <dc:description/>
  <cp:keywords/>
  <dc:language>en-US</dc:language>
  <cp:lastModifiedBy>Владелец</cp:lastModifiedBy>
  <cp:lastPrinted>2015-11-25T10:54:00Z</cp:lastPrinted>
  <dcterms:modified xsi:type="dcterms:W3CDTF">2018-12-14T06:35:00Z</dcterms:modified>
  <cp:revision>49</cp:revision>
  <dc:subject/>
  <dc:title>Справка</dc:title>
</cp:coreProperties>
</file>