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9.12.2018   №  38</w:t>
      </w:r>
      <w:r>
        <w:rPr>
          <w:color w:val="1B1B1B"/>
          <w:szCs w:val="28"/>
        </w:rPr>
        <w:t xml:space="preserve">                </w:t>
      </w:r>
      <w:r>
        <w:rPr>
          <w:color w:val="FFFFFF"/>
          <w:szCs w:val="28"/>
        </w:rPr>
        <w:t>.</w:t>
      </w:r>
      <w:r>
        <w:rPr>
          <w:color w:val="1B1B1B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Вязе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ского поселения «Город Вяземский» Вяземского муниципального района </w:t>
      </w:r>
      <w:r>
        <w:rPr>
          <w:iCs/>
          <w:sz w:val="28"/>
          <w:szCs w:val="28"/>
        </w:rPr>
        <w:t xml:space="preserve"> в соответствие  с  требованиями 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ого закона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</w:t>
      </w:r>
      <w:r>
        <w:rPr>
          <w:iCs/>
          <w:sz w:val="28"/>
          <w:szCs w:val="28"/>
        </w:rPr>
        <w:t>», Федерального закона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едерального закона от 30.10.2018 № 382-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поселения «Город Вяземский» Вяземского муниципального района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5 части 1 статьи 5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пункт 18 части 1 статьи 5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8) участие в организации деятельности по накоплению (в том числе раздельному накоплению) и  транспортированию твердых коммунальных отходов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статье 13 в части 4 слова «по проектам и вопросам, указанным в части 3 настоящей статьи»,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1 части 1 статьи 34.1 после слов «политической партией», дополнить словами «профсоюзом, зарегистрированном в установленном поряд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принятые измене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законности и гласности (председатель Остапец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 в силу со дня его официального опубликования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ункт 1.1. настоящего решение вступает  в силу с 30.12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ункт 1.2. настоящего решение вступает  в силу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Г.А. Жигалина                       _____________А.Ю. Усенко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30:00Z</dcterms:created>
  <dc:creator>Усенко А.Ю.</dc:creator>
  <dc:description/>
  <cp:keywords/>
  <dc:language>en-US</dc:language>
  <cp:lastModifiedBy>Владелец</cp:lastModifiedBy>
  <cp:lastPrinted>2018-12-14T17:44:00Z</cp:lastPrinted>
  <dcterms:modified xsi:type="dcterms:W3CDTF">2018-12-21T00:02:00Z</dcterms:modified>
  <cp:revision>9</cp:revision>
  <dc:subject/>
  <dc:title>О проекте внесения изменений в Устав</dc:title>
</cp:coreProperties>
</file>