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9.12.2018   №  41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 плана работы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 Вяземский» на 2019 год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2019 год, Совет депутатов 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2019 год согласно приложению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председателя комиссии по законности и гласности Совета депутатов городского поселения «Город Вяземский» (Остапец А.Н.)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Г.А. Жигалин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4:00Z</dcterms:created>
  <dc:creator>Владелец</dc:creator>
  <dc:description/>
  <cp:keywords/>
  <dc:language>en-US</dc:language>
  <cp:lastModifiedBy>Владелец</cp:lastModifiedBy>
  <dcterms:modified xsi:type="dcterms:W3CDTF">2018-12-21T00:05:00Z</dcterms:modified>
  <cp:revision>29</cp:revision>
  <dc:subject/>
  <dc:title/>
</cp:coreProperties>
</file>