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2.2018</w:t>
        <w:tab/>
        <w:tab/>
        <w:t xml:space="preserve">            14-00 часов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17 № 404 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нежилого помещения в безвозмездное пользование УФПС Хабаровского края –  филиала ФГУП «Почта Росси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Совета депутатов городского поселения «Город Вяземский» Учреждению Контрольно-счетная палата городского поселения «Город Вяземский» Вяземского муниципального района  Хабаровского края на 2019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7T16:14:00Z</cp:lastPrinted>
  <dcterms:modified xsi:type="dcterms:W3CDTF">2018-12-21T06:07:00Z</dcterms:modified>
  <cp:revision>279</cp:revision>
  <dc:subject/>
  <dc:title>Проект</dc:title>
</cp:coreProperties>
</file>