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szCs w:val="28"/>
        </w:rPr>
        <w:t>от  26.12.2018   №  42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20.12.2017 № 404  «О бюджете городского поселения «Город Вяземский» на 2018 год и на плановый период 2019 и 2020 годов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Рассмотрев представленные администрацией городского поселения «Город Вяземский» изменения в Решение Совета депутатов городского поселения «Город Вяземский» от 20.12.2017 № 404 «О бюджете городского поселения «Город Вяземский» на  2018 год и на плановый период 2019 и 2020 годов», в соответствии с Положением о бюджетном процессе </w:t>
      </w:r>
      <w:r>
        <w:rPr>
          <w:bCs/>
          <w:szCs w:val="28"/>
        </w:rPr>
        <w:t>в городском поселении «Город Вяземский»  Вяземского муниципального района», утвержденном решением Совета депутатов городского поселения «Город Вяземский» от 04.10.2013 № 9,</w:t>
      </w:r>
      <w:r>
        <w:rPr>
          <w:szCs w:val="28"/>
        </w:rPr>
        <w:t xml:space="preserve"> Совет депутато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szCs w:val="28"/>
        </w:rPr>
        <w:t>Внести в решение Совета депутатов городского поселения «Город Вяземский» от 20.12.2017 № 404 «О бюджете городского поселения «Город Вяземский» на  2018 год и на плановый период 2019 и 2020 годов» следующие изменения:</w:t>
      </w:r>
    </w:p>
    <w:p>
      <w:pPr>
        <w:pStyle w:val="TextBodyIndent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В статье 1 :</w:t>
      </w:r>
    </w:p>
    <w:p>
      <w:pPr>
        <w:pStyle w:val="TextBodyIndent"/>
        <w:widowControl w:val="false"/>
        <w:ind w:left="540" w:hanging="0"/>
        <w:rPr/>
      </w:pPr>
      <w:r>
        <w:rPr>
          <w:szCs w:val="28"/>
        </w:rPr>
        <w:t>1.1.1. Пункт 1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Утвердить основные характеристики бюджет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) общий объем доходов в сумме 91268,17360 тыс. рублей, из них налоговые и неналоговые доходы в сумме 66951,59509 тыс.руб., безвозмездные поступления в сумме 24316,57851 тыс.руб., в том числе, поступления от денежных пожертвований, предоставляемых физическими лицами в сумме 46,50000 тыс. руб., прочие безвозмездные поступления (юридические лица) в сумме 18,42723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112702,51454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) резервный фонд администрации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в сумме 250,0000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 дефицит бюджет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 в сумме 21 434,34094 тыс. рублей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1 января 2018 года в сумме 0,00000 тыс. рублей, в том числе верхний предел долга по муниципальным гарантиям в сумме 0,0000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6) предельный объем муниципального долга городского поселения «Город Вяземский»</w:t>
      </w:r>
      <w:r>
        <w:rPr>
          <w:i/>
          <w:szCs w:val="28"/>
        </w:rPr>
        <w:t xml:space="preserve"> </w:t>
      </w:r>
      <w:r>
        <w:rPr>
          <w:szCs w:val="28"/>
        </w:rPr>
        <w:t>на 2018 года в сумме 0,00000 тыс. рублей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ложения № 4,6,8,10,12,14 изложить в новой редакции согласно приложениям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планово-бюджетную комиссию (председатель А.И.Беляков).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Глава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Cs w:val="28"/>
        </w:rPr>
      </w:pPr>
      <w:r>
        <w:rPr>
          <w:rFonts w:cs="Arial"/>
          <w:szCs w:val="28"/>
        </w:rPr>
        <w:t>______________ Г.А.Жигалина</w:t>
        <w:tab/>
        <w:t>_____________ А.Ю.Ус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4:00Z</dcterms:created>
  <dc:creator>gsa</dc:creator>
  <dc:description/>
  <cp:keywords/>
  <dc:language>en-US</dc:language>
  <cp:lastModifiedBy>Владелец</cp:lastModifiedBy>
  <cp:lastPrinted>2010-01-02T05:34:00Z</cp:lastPrinted>
  <dcterms:modified xsi:type="dcterms:W3CDTF">2018-12-26T03:06:00Z</dcterms:modified>
  <cp:revision>156</cp:revision>
  <dc:subject/>
  <dc:title>ПРОЕКТ</dc:title>
</cp:coreProperties>
</file>