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.12.2018   №  43</w:t>
      </w:r>
      <w:r>
        <w:rPr>
          <w:color w:val="1B1B1B"/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яземский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ов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 предоставлении нежилого помещения в безвозмездное пользование УФПС Хабаровского края –  филиала ФГУП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Рассмотрев предоставленные администрацией городского поселения «Город Вяземский»  документы о передаче УФПС Хабаровского края –  филиала ФГУП «Почта России» нежилого помещения в безвозмездное пользование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1. Предоставить в безвозмездное пользование УФПС Хабаровского края – филиалу ФГУП «Почта России» нежилое помещение, расположенное по адресу: г. Вяземский, ул. Верхотурова, 8, пом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), общей площадью 12,1 кв.м. для размещения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чтовой связи с 01.12.2018 г. по 31.10.2019 г., сроком на 11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отношений и приватизации (Тимкив О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безвозмездного пользования с УФПС Хабаровского края – филиалу ФГУП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нность по содержанию и проведению текущего ремонта нежилого помещения, оплату коммунальных услуг  возложить на УФПС Хабаровского края – филиалу ФГУП «Почта России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 - бюджетную комиссию Совета депутатов (председатель А.И. Беля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>______________ Г.А.Жигалина                           _____________ А.Ю.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55:00Z</dcterms:created>
  <dc:creator>ХХХ</dc:creator>
  <dc:description/>
  <cp:keywords/>
  <dc:language>en-US</dc:language>
  <cp:lastModifiedBy>Владелец</cp:lastModifiedBy>
  <cp:lastPrinted>2018-12-19T15:16:00Z</cp:lastPrinted>
  <dcterms:modified xsi:type="dcterms:W3CDTF">2018-12-26T03:13:00Z</dcterms:modified>
  <cp:revision>67</cp:revision>
  <dc:subject/>
  <dc:title>Главе городского поселения</dc:title>
</cp:coreProperties>
</file>