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.12.2018   №  44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оручениях Совета депутатов городского поселения «Город Вяземский» Учреждению Контрольно-счетная палата городского поселения «Город Вяземский» Вяземского муниципального района  Хабаровского края н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07.02.2011 № 6  «Об общих принципах организации деятельности контрольно-счетных органов субъектов Российской Федерации и муниципальных образований», статьей 37.1 Устава городского поселения «Город Вяземский», Положением «О Контрольно-счетной палате городского поселения «Город Вяземский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Поручить Учреждению Контрольно-счетная палата городского поселения «Город Вяземский» в 2019 году провест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1 проверку целевого и эффективного использования бюджетных средств, направленных в 2018 году на реализацию  муниципальной программы «Обеспечение безопасности дорожного движения в городском поселении «Город Вяземский» на 2018-2021 годы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 проверку целевого и эффективного использования бюджетных средств, направленных на реализацию  муниципальной программы «Развитие и поддержка малого и среднего предпринимательства в городском поселении «Город Вяземский» на 2017-2020 годы», выделенных в 2017- 2018 г.г.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председателю Учреждения Контрольно-счетная палата городского поселения «Город Вяземский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 планово-бюджетную комиссию (председатель Беляков А.И.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 в силу со дня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Г.А. Жигалина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0:00Z</dcterms:created>
  <dc:creator>Усенко А.Ю.</dc:creator>
  <dc:description/>
  <cp:keywords/>
  <dc:language>en-US</dc:language>
  <cp:lastModifiedBy>Владелец</cp:lastModifiedBy>
  <cp:lastPrinted>2018-12-26T17:58:00Z</cp:lastPrinted>
  <dcterms:modified xsi:type="dcterms:W3CDTF">2018-12-26T07:00:00Z</dcterms:modified>
  <cp:revision>14</cp:revision>
  <dc:subject/>
  <dc:title>О проекте внесения изменений в Устав</dc:title>
</cp:coreProperties>
</file>