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 28.12.2018    № 10-п.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2019  год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19 год и на плановый период 2020 и 2021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,7 ч. 2 ст. 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год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шняя проверка годового отчета об исполнении бюджета городского поселения «Город Вяземский» Вяземского муниципального района Хабаровского края за 2018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-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5 Бюджетного процесса город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рка 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Администрации городского поселения «Город Вяземский» за  2018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68.1 БК РФ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5 Бюджетного процесс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первый квартал, полугодие и 9 месяцев текущего финансового года,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а решения Совета депутатов городского поселения «Город Вяземский» Вяземского муниципального района Хабаровского края «О бюджете городского поселения «Город Вяземский» на 2020 год и на плановый период 2021 и 2022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Проверка целевого и эффективного использования бюджетных средств направленных в 2018 году на реализацию муниципальной программы         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«Обеспечение безопасности дорожного движения в городском поселении «Город Вяземский» на 2018-2021 год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ручение Совета депутатов  городского поселения «Город Вяземский» Вяземского муниципального района Хабаровского края (решение Совета депутатов от 26.12.2018 №44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рка целевого и эффективного использования бюджетных средств, направленных на реализацию муниципальной программы  «Развитие и поддержка малого и среднего предпринимательства в городском поселении «Город Вяземский» на 2017-2020 годы» выделенных в 2017 – 2018 годах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учение Совета депутатов  городского поселения «Город Вяземский» Вяземского муниципального района Хабаровского края (решение Совета депутатов от 26.12.2018 №44)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Хабаровского края №4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года при необходим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8 Закона 25-ФЗ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удовой кодекс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лана работы  на  год и на кварта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 декабря за го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30 числа месяца, предшествующего началу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ежегодного отчета о деятельности КСП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и направление отчётности о результатах деятельности КСП в Совет контрольно-счётных органов Хабаров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оглашение КСО, Положение о КС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в течение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номенклатуры дел  на 2020 год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both"/>
              <w:rPr/>
            </w:pPr>
            <w:r>
              <w:rPr/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hanging="0"/>
              <w:jc w:val="both"/>
              <w:rPr/>
            </w:pPr>
            <w:r>
              <w:rPr/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hanging="0"/>
              <w:jc w:val="both"/>
              <w:rPr/>
            </w:pPr>
            <w:r>
              <w:rPr/>
              <w:t>Приказ Минкультуры РФ от 25.08.2010 N 558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/>
              <w:t>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9 Закона 6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/>
        <w:t xml:space="preserve">*  Сокращения, используемые при составлении плана: </w:t>
      </w:r>
    </w:p>
    <w:p>
      <w:pPr>
        <w:pStyle w:val="Normal"/>
        <w:ind w:left="720" w:hanging="0"/>
        <w:jc w:val="both"/>
        <w:rPr/>
      </w:pPr>
      <w:r>
        <w:rPr/>
        <w:tab/>
        <w:t>1)  Бюджетный кодекс Российской Федерации  – БК РФ;</w:t>
      </w:r>
    </w:p>
    <w:p>
      <w:pPr>
        <w:pStyle w:val="Normal"/>
        <w:ind w:left="720" w:hanging="0"/>
        <w:jc w:val="both"/>
        <w:rPr/>
      </w:pPr>
      <w:r>
        <w:rPr/>
        <w:tab/>
        <w:t>2)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ind w:left="720" w:hanging="0"/>
        <w:jc w:val="both"/>
        <w:rPr/>
      </w:pPr>
      <w:r>
        <w:rPr/>
        <w:tab/>
        <w:t>3) 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</w:p>
    <w:p>
      <w:pPr>
        <w:pStyle w:val="Normal"/>
        <w:ind w:left="720" w:hanging="0"/>
        <w:jc w:val="both"/>
        <w:rPr/>
      </w:pPr>
      <w:r>
        <w:rPr/>
        <w:tab/>
        <w:t>4) Положение о Контрольно-счетной палат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3.10.2013  № 21 - Положение о КСП;</w:t>
      </w:r>
    </w:p>
    <w:p>
      <w:pPr>
        <w:pStyle w:val="Normal"/>
        <w:ind w:left="720" w:hanging="0"/>
        <w:jc w:val="both"/>
        <w:rPr/>
      </w:pPr>
      <w:r>
        <w:rPr/>
        <w:tab/>
        <w:t>5) Соглашение о создании и деятельности Совета контрольно-счетных органов Хабаровского края – Соглашение КСО;</w:t>
      </w:r>
    </w:p>
    <w:p>
      <w:pPr>
        <w:pStyle w:val="Normal"/>
        <w:ind w:left="720" w:hanging="0"/>
        <w:jc w:val="both"/>
        <w:rPr/>
      </w:pPr>
      <w:r>
        <w:rPr/>
        <w:tab/>
        <w:t>6) Положение о Совете контрольно-счетных органов Хабаровского края – Положение о КСО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7) Закон Хабаровского края от 25.03.2015 N 45 «О должностных лицах органов местного самоуправления, уполномоченных составлять протоколы об административных правонарушениях, предусмотренных статьями 5.21, 15.1, 15.11, 15.14 - 15.15.16, частью 1 статьи 19.4, статьей 19.4.1, частью 20 статьи 19.5, статьями 19.6 и 19.7 Кодекса Российской Федерации об административных правонарушениях, при осуществлении муниципального финансового контроля» - Закон Хабаровского  края № 45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0:48:00Z</dcterms:created>
  <dc:creator>Volkov_DV</dc:creator>
  <dc:description/>
  <cp:keywords/>
  <dc:language>en-US</dc:language>
  <cp:lastModifiedBy>Giga</cp:lastModifiedBy>
  <cp:lastPrinted>2017-12-28T11:04:00Z</cp:lastPrinted>
  <dcterms:modified xsi:type="dcterms:W3CDTF">2018-12-28T01:24:00Z</dcterms:modified>
  <cp:revision>65</cp:revision>
  <dc:subject/>
  <dc:title>К вопросу № 2 заседания Президиума Союза МКСО 27</dc:title>
</cp:coreProperties>
</file>