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8.12.2018    № 11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19 год и на плановый период 2020 и 2021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 за  2018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68.1 БК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5 Бюджетного процесс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8 Закона 25-ФЗ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удовой кодекс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ежегодного отчета о деятельности КС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направление отчётности о результатах деятельности КСП в Совет контрольно-счётных органов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оглашение КСО, Положение о КС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3:57:00Z</dcterms:created>
  <dc:creator>Volkov_DV</dc:creator>
  <dc:description/>
  <dc:language>en-US</dc:language>
  <cp:lastModifiedBy>Giga</cp:lastModifiedBy>
  <cp:lastPrinted>2017-12-28T11:04:00Z</cp:lastPrinted>
  <dcterms:modified xsi:type="dcterms:W3CDTF">2018-12-28T00:06:00Z</dcterms:modified>
  <cp:revision>14</cp:revision>
  <dc:subject/>
  <dc:title>К вопросу № 2 заседания Президиума Союза МКСО 27</dc:title>
</cp:coreProperties>
</file>