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.12.2018                                                                                                       №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назначении публичных слушаний по проекту внесения изменений в Генеральный план и правила землепользования и застройки городского поселения «Город Вяземский», а также утверждении проекта планировки территории объекта</w:t>
      </w:r>
      <w:r>
        <w:rPr>
          <w:szCs w:val="24"/>
        </w:rPr>
        <w:t>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, статьей 45, статьей 46 Градостроительного кодекса Российской Федерации, статьей 28 Федерального закона «Об общих принципах организации местного самоуправления в Российской Федерации» от 06 октября 2003 года №131-ФЗ, Положением «О публичных (общественных) слушаниях в городском поселении «Город Вяземский», утвержденным решением Совета депутатов городского поселения «Город Вяземский» от 29.10.2011 №157, №2-18-2016, администрация город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Назначить на территории городского поселения «Город Вяземский» публичные слушания по проектам:</w:t>
      </w:r>
    </w:p>
    <w:p>
      <w:pPr>
        <w:pStyle w:val="TextBodyIndent"/>
        <w:ind w:firstLine="708"/>
        <w:rPr>
          <w:szCs w:val="24"/>
        </w:rPr>
      </w:pPr>
      <w:r>
        <w:rPr>
          <w:sz w:val="28"/>
          <w:szCs w:val="28"/>
        </w:rPr>
        <w:t>1.1 о внесении изменений в Генеральный план и Правила землепользования и застройки территории городского поселения «Город Вяземский» в соответствии с приложением №1;</w:t>
      </w:r>
      <w:r>
        <w:rPr>
          <w:szCs w:val="24"/>
        </w:rPr>
        <w:t xml:space="preserve">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2 о утверждении проекта планировки территории объекта «Реконструкция водопроводных сетей на пункте заправки пассажирских поездов ст. Вяземская» в соответствии с приложением №2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приема письменных предложений от участников публичных слушаний в течении двух месяцев со дня опубликования проект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 Публичные слушания провести 06 марта 2019 года в 17-05 в здании администрации по адресу: г. Вяземский, ул. Коммунистическая, 8, кабинет №307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Экспозицию проектов открыть с 27.12.2018 года до 05.03.2019 года в здании администрации по адресу: г. Вяземский, ул. Коммунистическая, 8, кабинет №307, в рабочие дни с 08-00 до 17-00, обед с 12-00 до 13-00 часов, также на официальном сайте администрации городского поселения «Город Вяземский», https://vyazemskii.khabkrai.ru/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4. Подготовку и проведение публичных слушаний возложить на отдел архитектуры, градостроительства и земельных отношений, а также комиссию по внесению изменений в правила землепользования и застройки городского поселения «Город Вяземский»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газете «Вяземские Вести»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6. Настоящее постановление вступает в силу после дня его официального опубликования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городского поселения С.В. Хотинца. </w:t>
      </w:r>
    </w:p>
    <w:p>
      <w:pPr>
        <w:pStyle w:val="TextBodyIndent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городского поселения                                                              А.Ю. Усенко </w:t>
      </w:r>
      <w:r>
        <w:br w:type="page"/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к постановлению администрации городского поселения «Город Вяземский»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 19»_декабря__2018_ №8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И ПРАВИЛА ЗЕМЛЕПОЛЬЗОВАНИЯ И ЗАСТРОЙКИ ТЕРРИТОРИИ ГОРОДСКОГО ПОСЕЛЕНИЯ «ГОРОД ВЯЗЕМС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карте градостроительного зонирования в границах земельного участка с кадастровым №27:06:0020808:59 градостроительную зону К изменить на зону Ж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а карте градостроительного зонирования в границах земельного участка с кадастровым №27:06:0020828:131 градостроительную зону Ж-3 изменить на зону К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ложение №2 к постановлению, можно скачать по ссыл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ttps://cloud.mail.ru/public/JsA7/8CvaucTQZ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0"/>
          <w:szCs w:val="40"/>
        </w:rPr>
        <w:t>Проект планировки территории объекта «Реконструкция водопроводных сетей на пункте заправки пассажирских поездов ст. Вяземска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3:00Z</dcterms:created>
  <dc:creator>USER</dc:creator>
  <dc:description/>
  <cp:keywords/>
  <dc:language>en-US</dc:language>
  <cp:lastModifiedBy>Овчинникова</cp:lastModifiedBy>
  <cp:lastPrinted>2018-12-19T10:55:00Z</cp:lastPrinted>
  <dcterms:modified xsi:type="dcterms:W3CDTF">2019-01-08T23:51:00Z</dcterms:modified>
  <cp:revision>146</cp:revision>
  <dc:subject/>
  <dc:title>ПРОЕКТ</dc:title>
</cp:coreProperties>
</file>