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 23.06.2017    № 3-п, в редакции изменений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20.09.2017 №4-п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 год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17 год и на плановый период 2018 и 2019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2,7 ч. 2 ст.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олугодие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юль - 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результативности (эффективности, экономности)  использования средств бюджета городского поселения в рамках реализации муниципальной программы «Обеспечение функционирования и развития жилищного фонда городского поселения Город Вяземский» на 2014-201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контрольно-счетной палате городского поселения «Город Вяземский» от 23.10.2013 №2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субъекта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8 Закона 25-ФЗ, Т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плана работы  на 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 30 сентябр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 Регламента Учреждения Контрольно-счетная палата городского поселения «Город Вяземский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 xml:space="preserve">Федерального закона от 09.02.2009 № 8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3:44:00Z</dcterms:created>
  <dc:creator>Volkov_DV</dc:creator>
  <dc:description/>
  <dc:language>en-US</dc:language>
  <cp:lastModifiedBy>Giga</cp:lastModifiedBy>
  <cp:lastPrinted>2015-12-24T16:09:00Z</cp:lastPrinted>
  <dcterms:modified xsi:type="dcterms:W3CDTF">2017-09-21T23:45:00Z</dcterms:modified>
  <cp:revision>3</cp:revision>
  <dc:subject/>
  <dc:title>К вопросу № 2 заседания Президиума Союза МКСО 27</dc:title>
</cp:coreProperties>
</file>