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2018   №  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3.03.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слушав и обсудив информацию председателя Совета депутатов  Жигалиной Г.А. </w:t>
      </w:r>
      <w:r>
        <w:rPr>
          <w:sz w:val="28"/>
          <w:szCs w:val="28"/>
        </w:rPr>
        <w:t xml:space="preserve">«О </w:t>
      </w:r>
      <w:r>
        <w:rPr>
          <w:sz w:val="28"/>
        </w:rPr>
        <w:t xml:space="preserve">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» </w:t>
      </w:r>
      <w:r>
        <w:rPr>
          <w:sz w:val="28"/>
          <w:szCs w:val="28"/>
        </w:rPr>
        <w:t>от 03.03.2018 года,</w:t>
      </w:r>
      <w:r>
        <w:rPr>
          <w:sz w:val="28"/>
        </w:rPr>
        <w:t xml:space="preserve">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 о выполнении </w:t>
      </w:r>
      <w:r>
        <w:rPr>
          <w:sz w:val="28"/>
        </w:rPr>
        <w:t xml:space="preserve">плана </w:t>
      </w:r>
      <w:r>
        <w:rPr>
          <w:sz w:val="28"/>
          <w:szCs w:val="28"/>
        </w:rPr>
        <w:t xml:space="preserve"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3.03.2018 года </w:t>
      </w:r>
      <w:r>
        <w:rPr>
          <w:sz w:val="28"/>
        </w:rPr>
        <w:t>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Г.А. Жигалина                      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Style18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Style18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 xml:space="preserve">от  ______2018   №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основных мероприятий Совета депутатов городского поселения «Город Вяземский» по реализации основных  положений  Послания Президента Российской Федерации Федеральному Собранию Российской Федерации от 03.03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18 года было утверждено решение Совета  депутатов  № 457 «О плане мероприятий Совета депутатов городского поселения «Город Вяземский»  по реализации основных положений Послания Президента Российской Федерации  Федеральному Собранию Российской Федерации от 03.03.2018 го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18 года   выполнено большинство  пунктов плана мероприятий.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 2018 году   Советом депутатов систематически осуществлялся мониторинг изменений федерального и краевого законодательства, своевременно вносились  изменения в нормативно-правовые документы и принимались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на основании изменений федерального и краевого законодательства 6 раз вносились изменения в Устав городского поселения «Город Вязе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 раз были проведены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а раза  </w:t>
      </w:r>
      <w:r>
        <w:rPr>
          <w:bCs/>
          <w:sz w:val="28"/>
          <w:szCs w:val="28"/>
        </w:rPr>
        <w:t xml:space="preserve">внесены изменения </w:t>
      </w:r>
      <w:r>
        <w:rPr>
          <w:sz w:val="28"/>
          <w:szCs w:val="28"/>
        </w:rPr>
        <w:t>в Правила землепользования и застройки территории городского поселения «Город Вяземский» Вяземского муниципального района Хабаровского края, утвержденные решением Совета депутатов от 26.05.2011 № 2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и раза вносились изменения в </w:t>
      </w:r>
      <w:r>
        <w:rPr>
          <w:rFonts w:eastAsia="Calibri"/>
          <w:sz w:val="28"/>
          <w:szCs w:val="28"/>
        </w:rPr>
        <w:t>Положение о муниципальной службе в городском поселении «Город Вяземский», утвержденные Решением Совета депутатов от 31.03.2011 №19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Внесены изменения в Положение 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</w:t>
      </w:r>
      <w:r>
        <w:rPr>
          <w:sz w:val="28"/>
          <w:szCs w:val="28"/>
        </w:rPr>
        <w:t xml:space="preserve"> от 9 августа 2013 г. N 388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Утвержден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рядок ведения перечня видов муниципального контроля и органов местного самоуправления, уполномоченных на их осуществление, на территории городского поселения «Город Вяземский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пределения объема и условий предоставления субсидий  некоммерческим организациям (территориальным общественным самоуправлениям) из бюджета городского поселения «Город Вяземский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Порядок предоставления физическим лицам грантов в форме субсидий из бюджета городского поселения «Город Вяземский» на реализацию проектов по развитию территориального общественного самоуправ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ядке текущего контроля за исполнением бюджета городского поселения в 2018 году рассмотрены вопросы исполнения местного бюджета за 1 квартал, первое полугодие и  9 месяцев 2018 год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Рассматривался на заседании Совета депутатов отчет  об исполнении бюджета за 2017 год  с учетом проведенной внешней проверк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 бюджет городского поселения  «Город Вяземский» на 2019 год и плановый период 2020-2021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 и рассмотрение данных вопросов проходили при высокой активности всего депутатского корпу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депутаты уделяли контролю за исполнением органами местного самоуправления   и должностными лицами местного самоуправления полномочий по решению вопросов местного значения. В целях более эффективного решения вопросов местного значения, Совет депутатов на своих заседаниях заслушивал отчет  главы  городского поселения, председателя Совета депутатов, председателя контрольно-счетного органа, начальников отделов администрации город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ны отче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а отдела экономики и финансов  «О выполнении  комплексного плана социально-экономического развития городского поселения «Город Вяземский» за 2017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архитектуры, градостроительства и земельных отношений городского поселения «Город Вязе</w:t>
      </w:r>
      <w:bookmarkStart w:id="0" w:name="_GoBack"/>
      <w:bookmarkEnd w:id="0"/>
      <w:r>
        <w:rPr>
          <w:sz w:val="28"/>
          <w:szCs w:val="28"/>
        </w:rPr>
        <w:t>мский»   «О реализации муниципальной программы «Исполнение земельных ресурсов городского поселения «Город Вяземский» на 2016-2020 годы», утвержденной постановлением администрации городского поселения «Город Вяземский» от 15.03.2016 № 194, з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и заслушаны руководители управляющих компаний по вопросам:</w:t>
      </w:r>
    </w:p>
    <w:p>
      <w:pPr>
        <w:pStyle w:val="TextBodyIndent"/>
        <w:ind w:firstLine="1080"/>
        <w:rPr/>
      </w:pPr>
      <w:r>
        <w:rPr>
          <w:szCs w:val="28"/>
        </w:rPr>
        <w:t>- «Об итогах работы жилищно-коммунального хозяйства городского поселения «Город Вяземский» в 2017-2018 г.г. и о задачах по подготовке к отопительному периоду 2018-2019 г.г.»;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  <w:t>-  О готовности объектов  жилищно-коммунального хозяйства городского поселения «Город Вяземский» к отопительному сезону  2018-2019 г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ах, расположенных на территории городского поселения «Город Вяземский» в   декабре были проведены открытые уроки «Конституция Российской Федерации- наш основной закон»,  посвященные Дню Конститу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исполнилось 73 года со дня окончания Великой Отечественной вой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ы принимали участие в социальных акциях «Наша забота – ветеранам!»,  «Нет забытым могилам», «Георгиевская ленточ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ддержания людей с низкими доходами приняты решения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1). О продлении договора безвозмездного пользования муниципальным нежилым помещением  «Всероссийскому обществу инвалидов» Вяземского  района Хабаровского кра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). О предоставлении муниципального жилого помещения в безвозмездное пользование  Общероссийской общественной организацией «Всероссийское Ордена Трудового Красного Знамени общество слепых» Хабаровской региональной организации.</w:t>
      </w:r>
    </w:p>
    <w:p>
      <w:pPr>
        <w:pStyle w:val="TextBodyIndent"/>
        <w:ind w:hanging="0"/>
        <w:rPr/>
      </w:pPr>
      <w:r>
        <w:rPr>
          <w:szCs w:val="28"/>
        </w:rPr>
        <w:tab/>
        <w:t>3). О предоставлении нежилого помещения в безвозмездное пользование КГБУ «Вяземский комплексный центр социального обслуживания населения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Депутаты принимали участие в благотворительных акциях «Помоги собраться в школу», «Каждому ребенку подарок к новому году»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реализации отдельных положений федеральных законов в области противодействия коррупции, сведения о</w:t>
      </w:r>
      <w:r>
        <w:rPr>
          <w:b/>
        </w:rPr>
        <w:t xml:space="preserve"> </w:t>
      </w:r>
      <w:r>
        <w:rPr>
          <w:sz w:val="28"/>
          <w:szCs w:val="28"/>
        </w:rPr>
        <w:t>доходах, об имуществе и обязательствах имущественного характера лиц, замещающих должности муниципальной службы в Совете депутатов городского поселения «Город Вяземский» Вяземского муниципального района Хабаровского края, членов их семей</w:t>
      </w:r>
      <w:r>
        <w:rPr>
          <w:b/>
        </w:rPr>
        <w:t xml:space="preserve">  </w:t>
      </w:r>
      <w:r>
        <w:rPr>
          <w:sz w:val="28"/>
          <w:szCs w:val="28"/>
        </w:rPr>
        <w:t>за 2017 год предоставлены  всеми депутатами Совета депутатов городского поселения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 депутатов входит в состав комиссии администрации Вяземского муниципального района по профилактике правонарушений, в состав жилищной комиссии администрации городского поселения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принимает участие в заседаниях Совета председателей представительных органов городских и сельских поселений при Собрании депутатов Вяземского муниципального района, и  является членом Правления Ассоциации «Совет муниципальных образований Хабаров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Г.А. Жигалина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)"/>
    <w:basedOn w:val="Style17"/>
    <w:qFormat/>
    <w:pPr/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9:00Z</dcterms:created>
  <dc:creator>User</dc:creator>
  <dc:description/>
  <cp:keywords/>
  <dc:language>en-US</dc:language>
  <cp:lastModifiedBy>Владелец</cp:lastModifiedBy>
  <cp:lastPrinted>2019-01-21T17:49:00Z</cp:lastPrinted>
  <dcterms:modified xsi:type="dcterms:W3CDTF">2019-01-21T06:54:00Z</dcterms:modified>
  <cp:revision>124</cp:revision>
  <dc:subject/>
  <dc:title>РЕШЕНИЕ</dc:title>
</cp:coreProperties>
</file>