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_____2019   № __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8 год, </w:t>
      </w:r>
      <w:r>
        <w:rPr>
          <w:color w:val="000000"/>
          <w:sz w:val="28"/>
          <w:szCs w:val="28"/>
        </w:rPr>
        <w:t xml:space="preserve">утвержденного решением Совета депутатов городского поселения «Город Вяземский» Вяземского муниципального района Хабаровского края от </w:t>
      </w:r>
      <w:r>
        <w:rPr>
          <w:sz w:val="28"/>
          <w:szCs w:val="28"/>
        </w:rPr>
        <w:t>06.12.2017  № 400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и и дополнениями)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 начальника отдела имущественных отношений и приватизации городского поселения «Город Вяземский» Вяземского муниципального района Хабаровского края «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8 год»,</w:t>
      </w:r>
      <w:r>
        <w:rPr>
          <w:color w:val="000000"/>
          <w:sz w:val="28"/>
          <w:szCs w:val="28"/>
        </w:rPr>
        <w:t xml:space="preserve"> утвержденного решением Совета депутатов городского поселения «Город Вяземский» Вяземского муниципального района Хабаровского края от </w:t>
      </w:r>
      <w:r>
        <w:rPr>
          <w:sz w:val="28"/>
          <w:szCs w:val="28"/>
        </w:rPr>
        <w:t xml:space="preserve">06.12.2017  № 400 </w:t>
      </w:r>
      <w:r>
        <w:rPr>
          <w:color w:val="000000"/>
          <w:sz w:val="28"/>
          <w:szCs w:val="28"/>
        </w:rPr>
        <w:t>(с изменениями и дополнениями) (приложение),</w:t>
      </w:r>
      <w:r>
        <w:rPr>
          <w:sz w:val="28"/>
          <w:szCs w:val="28"/>
        </w:rPr>
        <w:t xml:space="preserve">  Совет депутатов 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начальника отдела имущественных отношений и приватизации городского поселения «Город Вяземский» Вяземского муниципального района Хабаровского края «О выполнении прогнозного плана приватизации муниципального имущества городского поселения «Город Вяземский» Вяземского муниципального района Хабаровского края за 2018 год»,</w:t>
      </w:r>
      <w:r>
        <w:rPr>
          <w:color w:val="000000"/>
          <w:sz w:val="28"/>
          <w:szCs w:val="28"/>
        </w:rPr>
        <w:t xml:space="preserve"> утвержденного решением Совета депутатов городского поселения «Город Вяземский» Вяземского муниципального района Хабаровского края от </w:t>
      </w:r>
      <w:r>
        <w:rPr>
          <w:sz w:val="28"/>
          <w:szCs w:val="28"/>
        </w:rPr>
        <w:t xml:space="preserve">06.12.2017  № 400 </w:t>
      </w:r>
      <w:r>
        <w:rPr>
          <w:color w:val="000000"/>
          <w:sz w:val="28"/>
          <w:szCs w:val="28"/>
        </w:rPr>
        <w:t xml:space="preserve">(с изменениями и дополнениями) </w:t>
      </w:r>
      <w:r>
        <w:rPr>
          <w:sz w:val="28"/>
          <w:szCs w:val="28"/>
        </w:rPr>
        <w:t xml:space="preserve"> (приложение), 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right="-35" w:firstLine="720"/>
        <w:jc w:val="both"/>
        <w:rPr/>
      </w:pPr>
      <w:r>
        <w:rPr>
          <w:sz w:val="28"/>
          <w:szCs w:val="28"/>
        </w:rPr>
        <w:t>2. Разместить настоящее решение и текст отчета на официальном сайте администрации городского поселения «Город Вяземский» в информационно-телекоммуникационной сети Интернет и опубликовать в Сборнике нормативно-правовых актов органов местного самоуправления городского поселения «Город Вяземский».</w:t>
      </w:r>
    </w:p>
    <w:p>
      <w:pPr>
        <w:pStyle w:val="Normal"/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планово-бюджетную комиссию (председатель Беляков А.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 Жигалина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А.Ю. Усенко </w:t>
            </w:r>
          </w:p>
        </w:tc>
      </w:tr>
    </w:tbl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5760" w:hanging="0"/>
        <w:jc w:val="both"/>
        <w:rPr/>
      </w:pPr>
      <w:r>
        <w:rPr>
          <w:rStyle w:val="S2"/>
          <w:sz w:val="28"/>
          <w:szCs w:val="28"/>
        </w:rPr>
        <w:t xml:space="preserve">Приложение </w:t>
      </w:r>
    </w:p>
    <w:p>
      <w:pPr>
        <w:pStyle w:val="P10"/>
        <w:spacing w:before="0" w:after="0"/>
        <w:ind w:left="5760" w:hanging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к решению Совета депутатов городского поселения «Город Вяземский» </w:t>
      </w:r>
      <w:r>
        <w:rPr>
          <w:sz w:val="28"/>
          <w:szCs w:val="28"/>
        </w:rPr>
        <w:t>Вяземского муниципального района</w:t>
      </w:r>
    </w:p>
    <w:p>
      <w:pPr>
        <w:pStyle w:val="P10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P12"/>
        <w:spacing w:before="0" w:after="0"/>
        <w:ind w:left="5664" w:firstLine="96"/>
        <w:jc w:val="both"/>
        <w:rPr/>
      </w:pPr>
      <w:r>
        <w:rPr>
          <w:sz w:val="28"/>
          <w:szCs w:val="28"/>
        </w:rPr>
        <w:t xml:space="preserve">от «__» ______2019  № </w:t>
      </w:r>
    </w:p>
    <w:p>
      <w:pPr>
        <w:pStyle w:val="Normal"/>
        <w:spacing w:lineRule="atLeast" w:line="270"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ЧЕТ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выполнении прогнозного плана приватизации муниципального имущества городского поселения «Город Вяземский» Вяземского муниципального района Хабаровского края 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 2018 год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в целях эффективного использования движимого и недвижимого имущества, вовлечения его в оборот, повышения качества эксплуатации и пополнения доходной части бюджета городского поселения «Город Вяземский» Вяземского муниципального района Хабаровского края,</w:t>
      </w:r>
      <w:r>
        <w:rPr/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 xml:space="preserve">уменьшение расходов бюджета на управление муниципальным имуществом, приватизация объектов муниципальной собственности в 2018 году осуществлялась в соответствии с Прогнозным планом приватизации муниципального имущества городского поселения «Город Вяземский» на 2018 год», утвержденным решением Совета депутатов городского поселения «Город Вяземский» Вяземского муниципального района Хабаровского края </w:t>
      </w:r>
      <w:r>
        <w:rPr>
          <w:sz w:val="28"/>
          <w:szCs w:val="28"/>
        </w:rPr>
        <w:t>06.12.2017 года № 400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и и дополнениями), разработанным на основании Федерального закона от 21.12.2001 № 178-ФЗ «О приватизации государственного и муниципального имущества в РФ» с учетом положений 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  <w:r>
        <w:rPr/>
        <w:t xml:space="preserve">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бъектов недвижимого имущества городского поселения «Город Вяземский», включенных в Прогнозный план, осуществлялась 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в условиях гласности, предоставления полной информации 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ируемых объектах. Процесс приватизации сопровождался информационным обеспечением.</w:t>
      </w:r>
      <w:r>
        <w:rPr/>
        <w:t xml:space="preserve"> </w:t>
      </w:r>
      <w:r>
        <w:rPr>
          <w:color w:val="000000"/>
          <w:sz w:val="28"/>
          <w:szCs w:val="28"/>
        </w:rPr>
        <w:t>Информация о проведении приватизации объектов муниципальной собственности  размещалась в газете «Вяземские вести», на сайте администрации городского поселения «Город Вяземский» в сети «Интернет» и официальном сайте www.torgi.gov.ru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ным планом приватизации муниципального имущества на 2018 год было предусмотрено для приватизации 28 объектов движимого и недвижим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ный план реализован в части 26 объектов, из них </w:t>
      </w:r>
      <w:r>
        <w:rPr>
          <w:color w:val="000000"/>
          <w:sz w:val="28"/>
          <w:szCs w:val="28"/>
        </w:rPr>
        <w:t>двадцать три объекта реализованы по итогам открытых аукционов, в соответствии с Федеральным законом от 21 декабря 2001 г. № 178-ФЗ 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 объекта недвижимого имущества, были реализованы </w:t>
      </w:r>
      <w:r>
        <w:rPr>
          <w:sz w:val="28"/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рассрочкой платежа на 5 лет (п. 1, п. 27, п. 28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и реализованы два объекта, в связи с тем, что не было подано ни одной заявки на объявленный аукцион (п. 8, п. 17).</w:t>
      </w:r>
      <w:r>
        <w:rPr/>
        <w:t xml:space="preserve"> </w:t>
      </w:r>
      <w:r>
        <w:rPr>
          <w:color w:val="000000"/>
          <w:sz w:val="28"/>
          <w:szCs w:val="28"/>
        </w:rPr>
        <w:t>Основной причиной не реализации является коммерческая непривлекательность и техническое состояние объектов, которые неоднократно выставлялись на тор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й доходов от приватизации муниципального имущества, в бюджет городского поселения по итогам 2018 года составило </w:t>
      </w:r>
      <w:r>
        <w:rPr>
          <w:sz w:val="28"/>
          <w:szCs w:val="28"/>
        </w:rPr>
        <w:t>2024692,8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ый план приватизации на 2019 год будут включены объекты не реализованные в 2018 году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3" w:firstLine="1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 xml:space="preserve">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576"/>
        <w:gridCol w:w="2028"/>
        <w:gridCol w:w="210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лощади приватизируемых объектов недвижимости, кв.м</w:t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лищ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7:06:0020719: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лищ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00000: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р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пропускно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б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7:06:0020719: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 пропускно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00000: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технически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9: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лищ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:06:0020711: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ульное поме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7:06:0020719: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азарма</w:t>
            </w:r>
          </w:p>
          <w:p>
            <w:pPr>
              <w:pStyle w:val="Normal"/>
              <w:rPr/>
            </w:pPr>
            <w:r>
              <w:rPr/>
              <w:t>27-27/01/249/2014/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гостиница</w:t>
            </w:r>
          </w:p>
          <w:p>
            <w:pPr>
              <w:pStyle w:val="Normal"/>
              <w:rPr/>
            </w:pPr>
            <w:r>
              <w:rPr/>
              <w:t>27:06:0020857: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компле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:06:0020857: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27:06:0020711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27:06:0020719: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27:06:0020711: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27:06:0020711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27:06:0020830: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27:06:0020830: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ажина № 30-143</w:t>
            </w:r>
          </w:p>
          <w:p>
            <w:pPr>
              <w:pStyle w:val="Normal"/>
              <w:rPr/>
            </w:pPr>
            <w:r>
              <w:rPr/>
              <w:t>27:06:0020820: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27:06:0020820: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Вяземский район, г. Вяземский, ул. Коммунистическая, д. 17, пом. </w:t>
            </w:r>
            <w:r>
              <w:rPr>
                <w:lang w:val="en-US"/>
              </w:rPr>
              <w:t>I</w:t>
            </w:r>
            <w:r>
              <w:rPr/>
              <w:t xml:space="preserve">(1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р-он Вяземский, г. Вяземский, ул. Милицейская, 21, пом. </w:t>
            </w:r>
            <w:r>
              <w:rPr>
                <w:lang w:val="en-US"/>
              </w:rPr>
              <w:t>I</w:t>
            </w:r>
            <w:r>
              <w:rPr/>
              <w:t xml:space="preserve">(1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р-он Вяземский, г. Вяземский, ул. Ленина, 26, пом. </w:t>
            </w:r>
            <w:r>
              <w:rPr>
                <w:lang w:val="en-US"/>
              </w:rPr>
              <w:t>I</w:t>
            </w:r>
            <w:r>
              <w:rPr/>
              <w:t xml:space="preserve">(1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находится примерно  в 200 м по направлению на юго-восток от ориентира от стыка ул. Пограничная, ул. Шолохова, перекресток ул. Шолохова с пер. Комарова, расположенного в границах участка, адрес ориентира: Хабаровский край, р-н Вяземский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баровский край, р-н Вяземский, г. Вяземский, в/г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р-н Вяземский, г. Вяземский, ул. Шоссейная, д.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р-н Вяземский, г. Вяземский, ул. Шоссейная, д.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город Вяземский, ул. Коммунистическая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р-н Вяземский, г. Вяземский, 200 м на юго-восток от стыка ул. Пограничная, ул. Шолохова, перекресток ул. Шолохова с пер. Комарова, адрес ориентира: Хабаровский край, Вяземский район, г. Вязем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Вяземский район, г. Вяземский, участок находится примерно в 200 м по направлению на юго-восток от ориентира от стыка ул. Пограничная, ул. Шолохова, перекресток ул. Шолохова, с пер. Комарова, расположенного в границах участка, адрес ориентира: край Хабаровский, р-н Вяземский, г. Вяземский, в/г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р-он Вяземский, г. Вяземский, ул. Орджоникидзе, д. 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, Вяземский район, г. Вяземский, ул. Лазо, д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 в 50 м по направлению на северо-восток от ориентира нежилое здание, расположенного за пределами участка, адрес ориентира: край Хабаровский, р-н Вяземский, г. Вяземский, ул. Лазо,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 городского 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 IV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 IV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- IV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- IV 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58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 кв.м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 xml:space="preserve">Глава  городского поселения                                                                                                                                                      А.Ю. Усенк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1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9:00Z</dcterms:created>
  <dc:creator>Ботвинцева Л Н</dc:creator>
  <dc:description/>
  <cp:keywords/>
  <dc:language>en-US</dc:language>
  <cp:lastModifiedBy>Владелец</cp:lastModifiedBy>
  <cp:lastPrinted>2019-01-11T10:17:00Z</cp:lastPrinted>
  <dcterms:modified xsi:type="dcterms:W3CDTF">2019-01-21T04:06:00Z</dcterms:modified>
  <cp:revision>104</cp:revision>
  <dc:subject/>
  <dc:title>РЕСПУБЛИКА МОРДОВИЯ</dc:title>
</cp:coreProperties>
</file>