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01.2018</w:t>
        <w:tab/>
        <w:tab/>
        <w:t xml:space="preserve">            14-00 часов                                      зал  заседаний                                                                                    администрации  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536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-14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О предоставлении нежилого помещения в безвозмездное пользование Отделу министерства внутренних дел Российской Федерации по Вяземскому району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 xml:space="preserve">Тимкив О.Б., начальник отдела имущественных   отношений и приватиз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/>
              <w:t xml:space="preserve">          </w:t>
            </w:r>
            <w:r>
              <w:rPr/>
              <w:t xml:space="preserve">О выполнении прогнозного плана приватизации муниципального имущества городского поселения «Город Вяземский» Вяземского муниципального района Хабаровского края за 2018 год, </w:t>
            </w:r>
            <w:r>
              <w:rPr>
                <w:color w:val="000000"/>
              </w:rPr>
              <w:t xml:space="preserve">утвержденным решением Совета депутатов городского поселения «Город Вяземский» Вяземского муниципального района Хабаровского края </w:t>
            </w:r>
            <w:r>
              <w:rPr/>
              <w:t xml:space="preserve">06.12.2017 года № 400 </w:t>
            </w:r>
            <w:r>
              <w:rPr>
                <w:color w:val="000000"/>
              </w:rPr>
              <w:t>(с изменениями и дополнениями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  отношений и приват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25-14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31.10.2018 года № 27 «Об утверждении прогнозного плана приватизации муниципального имущества городского поселения «Город Вяземский» на 2019 год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  отношений и приват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5-14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 от 31.03.2011 №194 «О муниципальной службе в городском поселении «Город Вяземский» Вяземского муниципального района Хабаровского кра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57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яшина Т.Н., начальник отдела организационно-правовой и кадровой работы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45-14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 внесении изменений в положение о Совете депутатов городского поселения   «Город   Вяземский» Вяземского муниципального района, утвержденное решением Совета депутатов от 18.05.2005 № 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55-15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гламент Совета депутатов городского поселения   «Город   Вяземский» Вяземского муниципального района Хабаровского края,  утвержденный решением Совета депутатов от 25.12.2013 № 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5-15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 выполнении плана основных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 от 03.03.2018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0:00Z</dcterms:created>
  <dc:creator>User</dc:creator>
  <dc:description/>
  <cp:keywords/>
  <dc:language>en-US</dc:language>
  <cp:lastModifiedBy>Владелец</cp:lastModifiedBy>
  <cp:lastPrinted>2018-12-17T16:14:00Z</cp:lastPrinted>
  <dcterms:modified xsi:type="dcterms:W3CDTF">2019-01-16T03:28:00Z</dcterms:modified>
  <cp:revision>296</cp:revision>
  <dc:subject/>
  <dc:title>Проект</dc:title>
</cp:coreProperties>
</file>