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30" w:right="-120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ЯЗЕМ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«____»____2019  №____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язем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31.10.2018  № 27 «Об утверждении прогнозного плана приватизации муниципального имущества городского поселения «Город Вяземский» на 2019 год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</w:t>
      </w:r>
      <w:r>
        <w:rPr>
          <w:color w:val="000000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поселения «Город Вяземский» Вяземского муниципального района Хабаровского края, руководствуясь Положением «О порядке управления, владения, пользования и распоряжения имуществом, находящимся в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</w:t>
      </w:r>
      <w:hyperlink r:id="rId4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вета депутатов </w:t>
      </w:r>
      <w:r>
        <w:rPr>
          <w:szCs w:val="28"/>
        </w:rPr>
        <w:t>городского поселения «Город Вяземский» Вяземского муниципального района Хабаровского края</w:t>
      </w:r>
      <w:r>
        <w:rPr/>
        <w:t xml:space="preserve"> от 25.05.2016 № 261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Внести изменения в </w:t>
      </w:r>
      <w:r>
        <w:rPr>
          <w:szCs w:val="28"/>
        </w:rPr>
        <w:t>решение Совета депутатов городского поселения «Город Вяземский» Вяземского муниципального района Хабаровского края от 31.10.2018 № 27 «Об утверждении прогнозного плана приватизации муниципального имущества городского поселения «Город Вяземский» на 2019 год», изложив прогнозный план приватизации муниципального имущества городского поселения «Город Вяземский» на 2019 год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Г.А. Жигалина                       _____________А.Ю. Усенк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40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к проекту решения Совета депутатов городского поселения «Город Вяземский» Вяземского муниципального района Хабаровского края «</w:t>
      </w:r>
      <w:r>
        <w:rPr/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31.10.2018 года № 27 «Об утверждении прогнозного плана приватизации муниципального имущества городского поселения «Город Вяземский» на 2019 год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 от 21.12.2001 № 178-ФЗ «О приватизации государственного и     муниципального имущества», отдел имущественных отношений и приватизации просит внести изменение в решение Совета депутатов городского поселения «Город Вяземский» Вяземского муниципального района Хабаровского края от 31.10.2018 года № 27 «Об утверждении прогнозного плана приватизации муниципального имущества городского поселения «Город Вяземский» на 2019 год».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 xml:space="preserve">Перечень объектов, включенных в план приватизации формируется исходя их принципа целесообразности приватизации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2"/>
          <w:szCs w:val="28"/>
          <w:shd w:fill="FFFFFF" w:val="clear"/>
        </w:rPr>
        <w:t>В прогнозный план внесены объекты недвижимости бывшего военного городка № 3, переданные министерством обороны.</w:t>
      </w:r>
      <w:r>
        <w:rPr>
          <w:sz w:val="26"/>
          <w:szCs w:val="26"/>
        </w:rPr>
        <w:t xml:space="preserve"> </w:t>
      </w:r>
      <w:r>
        <w:rPr>
          <w:szCs w:val="28"/>
        </w:rPr>
        <w:t>Объекты предполагаются к продаже под разбор, так как объекты  частично разрушены и непригодны к эксплуатации. На территорию, где расположены объекты, имеется доступ населения к данным объектам, в связи с этим не исключается высокая травмоопасность с угрозой жизни и здоровью населения.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zCs w:val="28"/>
          <w:shd w:fill="FFFFFF" w:val="clear"/>
        </w:rPr>
      </w:pPr>
      <w:r>
        <w:rPr>
          <w:szCs w:val="28"/>
        </w:rPr>
        <w:t xml:space="preserve">Предполагаемая сумма поступления в бюджет 136211,00 тыс. руб. (Заключение о стоимости № 70 от 14.11.2018 г.). Сумма будет скорректирована по результатам торгов. Вышеуказанные объекты смогут быть реализованы согласно действующего  законодательства, т.е. посредством открытого аукцион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2"/>
          <w:szCs w:val="28"/>
          <w:shd w:fill="FFFFFF" w:val="clear"/>
        </w:rPr>
        <w:t xml:space="preserve"> </w:t>
      </w:r>
      <w:r>
        <w:rPr>
          <w:color w:val="000000"/>
          <w:spacing w:val="2"/>
          <w:szCs w:val="28"/>
          <w:shd w:fill="FFFFFF" w:val="clear"/>
        </w:rPr>
        <w:t>Вышеуказанные объекты будут реализованы согласно действующего  законодательства, т.е. посредством открытого аукциона.</w:t>
      </w:r>
    </w:p>
    <w:p>
      <w:pPr>
        <w:pStyle w:val="Normal"/>
        <w:ind w:firstLine="709"/>
        <w:jc w:val="both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имущественных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>отношений и приватизации                                                               О.Б. Тимки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661" w:firstLine="419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3" w:firstLine="1"/>
        <w:jc w:val="both"/>
        <w:rPr/>
      </w:pPr>
      <w:r>
        <w:rPr>
          <w:sz w:val="24"/>
        </w:rPr>
        <w:tab/>
        <w:tab/>
        <w:t>к решению Собрания депутатов городского поселения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Город Вяземский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 xml:space="preserve">№ _______от_________  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Г Н О З Н Ы Й      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Вязем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576"/>
        <w:gridCol w:w="2028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3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13: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30: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30:1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/01/249/2014/0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 Вяземский р-н, г. Вяземский, ул. Космодемьянской, 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 Вяземский р-н, г. Вяземский, ул. Че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 Вяземский р-н, г. Вяземский, ул. Че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 в/г 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 IV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 IV  кварт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9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«Город Вяземский»                                                                                             А.Ю. Усенко</w:t>
      </w:r>
    </w:p>
    <w:sectPr>
      <w:type w:val="nextPage"/>
      <w:pgSz w:orient="landscape" w:w="16838" w:h="11906"/>
      <w:pgMar w:left="2098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RLAW011;n=56625;fld=134;dst=100536" TargetMode="External"/><Relationship Id="rId4" Type="http://schemas.openxmlformats.org/officeDocument/2006/relationships/hyperlink" Target="consultantplus://offline/main?base=RLAW011;n=32818;fld=134;dst=1001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Владелец</cp:lastModifiedBy>
  <cp:lastPrinted>2019-01-11T10:45:00Z</cp:lastPrinted>
  <dcterms:modified xsi:type="dcterms:W3CDTF">2019-01-21T04:39:00Z</dcterms:modified>
  <cp:revision>53</cp:revision>
  <dc:subject/>
  <dc:title>Проект</dc:title>
</cp:coreProperties>
</file>