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ом председателя Учреждения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городского поселения «Город Вяземский»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 21.09.2017    № 5-п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работы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7  год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8328"/>
        <w:gridCol w:w="2126"/>
        <w:gridCol w:w="2976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, наименование мероприятия, объ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проектов решений «О внесении изменений в решение «О бюджете городского поселения  «Город Вяземский» на 2017 год и на плановый период 2018 и 2019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2,7 ч. 2 ст. 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квартала по мере по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п. 7 ч. 2 ст. 9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муниципальных программ и изменений к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городского поселения «Город Вяземский» за 9 месяцев текущего финансового года, и подготовка аналитической информации о ходе исполнении бюджета город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онтрольно-счетной палате городского поселения «Город Вяземский» от 23.10.2013 №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 в сфере закупок для обеспечения муниципальных нужд за полугодие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98 Закона  44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а решения Совета депутатов городского поселения «Город Вяземский» Вяземского муниципального района Хабаровского края «О бюджете городского поселения «Город Вяземский» на 2018 год и на плановый период 2019 и 2020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нализ формирования доходной части бюджета городского поселения «Город Вяземский» в  части неналоговых поступлений, за исключением безвозмездных поступле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 Положение о контрольно-счетной палате городского поселения «Город Вяземский» от 23.10.2013 №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материалов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 ч. 2 ст. 9 Закон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изводства по делам об административных правонарушениях в рамках компетенции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. 9 ч. 1 ст. 14 Закона 6-ФЗ, Закон субъекта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70.2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, методологическое обеспечение деятельности и кадр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квартал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1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8 Закона 25-ФЗ, Т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плана работы  на  год и н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 декабря за го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30 числа месяца, предшествующего началу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2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 Регламента Учреждения Контрольно-счетная палата городского поселения «Город Вяземский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номенклатуры дел  на 2018 год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ные Правила работы архивов организаций»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добрены решением Коллегии Росархива от 06.02.2002)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культуры РФ от 25.08.2010 N 558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сети «Интернет» информации о деятельности КС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к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4 </w:t>
            </w:r>
            <w:r>
              <w:rPr>
                <w:rFonts w:eastAsia="Calibri"/>
                <w:sz w:val="26"/>
                <w:szCs w:val="26"/>
              </w:rPr>
              <w:t xml:space="preserve">Федерального закона от 09.02.2009 № 8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роведения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98 Закона 44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друг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контрольно-счетными органами субъектов Российской Федерации и муниципальных образов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Союза Контрольно-счётных органов Хабаров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 в планерных совещаниях и  заседаниях Совета депутатов городского поселения «Город Вяземский» и  его постоянных комисс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а 6-ФЗ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3:48:00Z</dcterms:created>
  <dc:creator>Volkov_DV</dc:creator>
  <dc:description/>
  <dc:language>en-US</dc:language>
  <cp:lastModifiedBy>Giga</cp:lastModifiedBy>
  <cp:lastPrinted>2015-12-24T16:09:00Z</cp:lastPrinted>
  <dcterms:modified xsi:type="dcterms:W3CDTF">2017-09-21T23:56:00Z</dcterms:modified>
  <cp:revision>3</cp:revision>
  <dc:subject/>
  <dc:title>К вопросу № 2 заседания Президиума Союза МКСО 27</dc:title>
</cp:coreProperties>
</file>