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7</w:t>
        <w:tab/>
        <w:tab/>
        <w:t xml:space="preserve">            14-00 часов                                       зал  заседаний                                                                                    администрации  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536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повест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-14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 готовности объектов коммунального хозяйства и жилищного фонда к отопительному сезону 2017-2018 годов городского поселения «Город Вяземский»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 </w:t>
            </w:r>
            <w:r>
              <w:rPr>
                <w:i/>
                <w:szCs w:val="24"/>
              </w:rPr>
              <w:t>Яцук В.А., начальник отдела коммунального хозяйства, благоустройства, транспорта, связи и социально-жилищ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-14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ложение «Об оплате труда муниципальных служащих городского поселения «Город Вяземский» Вяземского муниципального района Хабаровского края», утвержденное Решением Совета депутатов городского поселения «Город Вяземский» от 28.01.2015 № 142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ращук А.В., начальник отдела экономики и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-14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 внесении изменений в Положение «О порядке установления, изменения и отмены местных налогов на территории городского поселения «Город Вяземский» Вязем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», утвержденное Решением Совета депутатов городского поселения «Город Вяземский» Вяземского муниципального района Хабаровского края от 09.08.2013 № 388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ращук А.В., начальник отдела экономики и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45-14.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Совета депутатов городского поселения от 15.12.2016 № 316  «О бюджете городского поселения  «Город Вяземский» на 2017 год и на плановый период 2018 и 2019 годов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ращук А.В., начальник отдела экономики и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55-15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01.03.2017 № 335 «Об утверждении прогнозного плана приватизации муниципального имущества городского поселения «Город Вяземский» на 2017 год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мкив О.Б., начальник отдела имущественных   отношений и приватизации.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5-15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предоставлении нежилого помещения в безвозмездное пользование Отделу Министерства внутренних дел Российской Федерации по Вяземскому району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мкив О.Б., начальник отдела имущественных   отношений и приватизации.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№ 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ишло Т.С., председатель Контрольно-счетной палаты городского поселения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 внесении изменений в Положение о Совете депутатов городского поселения   «Город   Вяземский» Вяземского муниципального района, утвержденное решением Совета депутатов от 18.05.2005 № 14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-15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О    внесении    изменений  в Уста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го поселения «Город Вяземский» Вяземского муниципального район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5.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б    утверждении    плана    работы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вета депутатов городского поселения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Город Вяземский» на 4 квартал 2017 год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0:00Z</dcterms:created>
  <dc:creator>User</dc:creator>
  <dc:description/>
  <cp:keywords/>
  <dc:language>en-US</dc:language>
  <cp:lastModifiedBy>Владелец</cp:lastModifiedBy>
  <cp:lastPrinted>2017-04-20T16:39:00Z</cp:lastPrinted>
  <dcterms:modified xsi:type="dcterms:W3CDTF">2017-09-19T00:03:00Z</dcterms:modified>
  <cp:revision>164</cp:revision>
  <dc:subject/>
  <dc:title>Проект</dc:title>
</cp:coreProperties>
</file>