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_____2017   №  ____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объектов коммунального хозяйства и жилищного фонда к отопительному сезону 2017-2018 годов городского поселения «Город Вяземский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нформацию начальника отдела коммунального хозяйства, благоустройства, транспорта, связи и социально-жилищной политики «О готовности  объектов коммунального хозяйства и жилищного фонда к отопительному сезону в осеннее – зимний период 2017-2018 годов»,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(согласно приложению) начальника отдела коммунального хозяйства, благоустройства,  транспорта, связи и социально-жилищной политики</w:t>
        <w:tab/>
        <w:t xml:space="preserve"> Яцука В.А.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администрации городского поселения «Город Вяземский»  взять под личный контро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Ход подготовки и прохождения отопительного сезона 2017-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анить выявленные недостатки при проведении  работ по подготовке объектов жилищно-коммунального хозяйства к работе в осенне-зимний период 2017-2018 годов (срок до 5 октября 2017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коммунального хозяйства, благоустройства, транспорта, связи и социально-жилищной политики (начальник отдела Яцук В.А.) взять под личную ответственность обеспечение организованного начала отопитель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Информацию «Об итогах работы в осенне-зимний период 2017-2018 годов и о задачах по подготовке объектов ЖКХ к работе в осенне-зимний период 2018-2019 годов» заслушать на Совете депутатов  в мае 2018 год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решения возложить на постоянную </w:t>
      </w:r>
      <w:r>
        <w:rPr>
          <w:rFonts w:cs="Times New Roman" w:ascii="Times New Roman" w:hAnsi="Times New Roman"/>
          <w:bCs/>
          <w:sz w:val="28"/>
          <w:szCs w:val="28"/>
        </w:rPr>
        <w:t>комиссию по законности и гласности  (председатель Остапец А.Н.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Spacing"/>
        <w:spacing w:lineRule="exact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 № 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объектов коммунального хозяйства и жилищ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а к отопительному сезону 2016-2017 г.г.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яз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услугу теплоснабжения оказывают четыре предприятия (ООО «Теплоэнерго», ООО «ОК и ТС», ООО УПП «Городской коммунальщик» и участок тепло-водоснабжения ДВ ЖД) данными предприятиями эксплуатируется 11 котельных. Услугу водоснабжения и водоотведения оказывают три предприятия (ООО «Вяземский водоканал», ООО УПП «Городской коммунальщик» и участок тепло-водоснабжения ДВ ЖД), в эксплуатации находятся четырнадцать артезианских скважин, одна станция очисти питьевой воды и  две станции механической очистки сточных вод. Управлением и обслуживанием жилищного фонда осуществляется: одним ТСЖ, четырьмя управляющими организациями и один дом находится на  самоу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аспорта готовности получили все ресурсоснабжающие предприятия, оказывающие услугу теплоснабжения. В разрезе управляющих организаций паспорта готовности получены ООО «Райкоммунсбыт», ООО УО «Город» и ТСЖ «Пару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кризисный год, объем финансирования отрасли ЖКХ из бюджетов различных уровней по городскому поселения осталось на уровне предыдуще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вать динамику расходования средств бюджета городского поселения в течение четырех последних лет, то финансирование  отрасл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г. – 7,991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г.  – 8,120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– 8,23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на 2016г. освоить8,26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подготовке объектов жилищно-коммунального хозяйства городского поселения к работе в предстоящий отопительный период выполняются в соответствии с постановлением администрации городского поселения «Город Вяземский» от 27.05.2016г. № 478 «О подготовки объектов жилищно-коммунального хозяйства к работе в осенне-зимний период 2016-2017гг.». Данными постановлениями утвержден план-граф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разрабатывался как на основании поступивших обращений ресурсоснабжающих предприятий, так и из возможности бюджета поселения. Мероприятия выполняются за счет средств краевого, районного, городского бюджетов. На предусмотренные в тарифе средства  предприятия проводят текущий ремонт эксплуатируемых зданий и 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над выполнением плана – графика еженедельно проводятся совещания при главе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ам оказания жилищно-коммунальных услуг выполнены следующие основные виды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а теплоснабж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Теплонерго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А. Нощенко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яжёлое финансовое положение предприятия (дебиторская задолженность перед предприятием составляет  17,288 млн.руб.) предприятие провело большую работу по подготовке «Центральной котельной» к предстоящему отопительному сезону. На приобретенные за счет средств бюджета оборудование и материалы предприятием выполнены работы по капитальному ремонту линии шлака-золоудаления, замену привода топки первого котлоагрегата, частичная замена трубной части третьего котлоагрегата, а также к работе подготовлен фронтальный погрузч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объекту «Центральная котельная» завершены работы по текущему и косметическому ремонту здания котельной, а также  вспомогательных объектов. Подготовлено все технологическ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то и опресовано 25,8 километров теплотрасс. Восстановлено более 800 метров  теплоизо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ОК и ТС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А. Нощенко)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едстоящему отопительному сезону большая работа проделана по модернизации котельной «Школа №19» приобретен и установлен водогрейный котел КВр-1,1 Гкал, также проведена модернизация котельной «Школа №20» приобретены и установлены два водогрейные котлы  КВр-1,1 Гкал.  На остальных локальных котельных выполнены работы по текущемуи заканчивается косметический ремонт. Так же подготовлено все вспомогательн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то и опресовано 14,06 километров теплотрасс. Восстановлено более 600 метров теплоизо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роделанная работа по подготовке к зиме двух предприятий зависела в первую очередь от грамотных действий руководителей предприятий и 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УПП «Городской 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М. Столяров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большой проделанной работой по модернизации котельного оборудования в 2015 году были установлены три новых котла КВр -  0,8 Гкалл/час.  За средства бюджета приобретено два сетевых насоса К100-65-200А, за средства предприятия они установлены. Проведена ревизия запорной арматуры, подготовлено вспомогатель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о и опресовано 3,2 километра теплотрасс. Восстановлено 50 метров тепл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Услуга водоснабжение и водоотве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Вяземский водоканал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В.В. Потехин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редства предприятия текущим ремонтом отремонтировано 6 водозаборных колонок. Произведена очистка 5 водопроводных и 15 канализационных колодцев. Капитально отремонтировано 3 водопроводных и 2 канализационных колодца, кровля на 8 павильонах скважин, приобретено 2 насоса для станции очистки сточных 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риобретены материалы для ремонта водопроводных сетей, приобретены и установлены два частотных преобразователя на водозаборных скважинах № 320 и  № 1326, выполнена актуализация схемы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станция очистки питьевой воды п.Кирза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программы капитального ремонта объектов ЖКХ выполнены работы по капитальному ремонту 871 метру водопроводных сетей п.Кирзавод с установкой 3 водоразборных колонок и 3 пожарных гидр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УПП «Городской 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Е.М. Столяр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редства предприятия проведена ревизия оборудования скважины, ревизия запорной арматуры. Очищено 16 канализационных колодцев. Проведена ревизия вспомогательного оборудования станции перекачки сточных в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слуга электроснабж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иятием ООО «Вяземские электрические сети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Н.П. Кладько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редства предприятия проведено техническое обслуживание 10 электрических подстанций. Ведутся работы по подрезке веток у линий электропере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редства бюджета Вяземского муниципального района приобретены опоры, провод СИП. Нами приобретена арматура для монтажа. На сегодняшний день выполнены работы по реконструкции линий электропередач по ул. Гастелло и ул.Пушк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поселения сформирован запас материалов и оборудования на складе ЧС (насосы, запорная арматура, ремонтные хомуты, электропродук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 жилищного фо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ое поселение «Город Вяземский» в течении 4 лет участвовало в адресной программе Хабаровского края   по ремонту многоквартирных домов с привлечением средств Фонда содействия реформированию ЖКХ. Более  чем в 80%  благоустроенных многоквартирных домов выполнены роботы по капитальному ремонту. Это положительно повлияло на подготовку жилищного фонда к предстоящему отопительному сезону. В текущем году в рамках того же Федерального закона Региональным оператором проводятся работы по капитальному ремонту системы отопления, водоснабжения и работы по утеплению фасада многоквартирного дома № 35-в ул. Шолохова.  Также в текущем году капитально отремонтированы кровли в многоквартирных домах № 16 ул. Коммунистическая, дома № 56 ул. Карла Маркса и системы водоотведения дома № 56 ул. Карла Маркса. Данные работы проводились с согласия собственников жилых помещений, которые участвовали в  краткосрочной программе капитального ремонта многоквартирных домов в Хабаровском крае. Заказчиком выступа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н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пит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мо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квартирных домов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баровс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аспорта готовности выданы управляющим организациям:  ООО «Райкоммунсбыт», ООО УО «Город»  и ТСЖ «Пар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 подготовке жилищного фонда к предстоящему отопительному сезону управляющими предприятиями и ТСЖ выполнены следующие основные работы:  ремонт кровель мягких и шиферных - 300 м2;  промывка внутридомовых систем отопления – 76 из 76 м/д.;  подготовка элеваторных узлов – 72 из 72;  ремонт розливов и стояков отопления – 93 п/м;    ремонт внутренней канализации – 60 п/м; ремонт подъездов – 19; ремонт фасадов выполнен на 4 домах, очистка подвалов - 3 ш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за счет средств местного бюджета проводится  капитальный ремонт муниципального жилищного фонда.  Общая сумма затрат составит   1,455 млн. руб. Завершены работы по ремонту кв.1 д. 4 ул. Студенческая,  кв.2 д.7 ул. Шолохова,   кв.3 д. 15 ул. Шолохова, кв.2 д.1-а ул. Вяземская, кв.2 д. 18 ул. Свердлова, кв.59 д.35-в ул. Шолохова, кв.8 д.34 ул.Котляра, кв.1 д.64 ул.Орджоникид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планируемых средств по муниципальной программе капитального ремонта неблагоустроенного муниципального жилого фонта в размере 2 млн. руб. крайне недостаточно, так как износ данного фонда превышает 70%  и при этом двух и трех квартирные дома не могут участвовать в иных федеральных и краевых программах по ремонту в виду их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до начала отопительного сез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участков теплотрассы по ул. Коммунистичес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ремонтную арматуру для аварийного ремонта на водопроводных сетях и сетях тепл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 Приобрести два водоподогревателя для Ц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мун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, транспорта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социально-жилищной политики                                                В.А. Яц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8:00Z</dcterms:created>
  <dc:creator>USER</dc:creator>
  <dc:description/>
  <cp:keywords/>
  <dc:language>en-US</dc:language>
  <cp:lastModifiedBy>Овчинникова</cp:lastModifiedBy>
  <cp:lastPrinted>2015-10-01T16:06:00Z</cp:lastPrinted>
  <dcterms:modified xsi:type="dcterms:W3CDTF">2017-09-22T06:28:00Z</dcterms:modified>
  <cp:revision>39</cp:revision>
  <dc:subject/>
  <dc:title>Справка</dc:title>
</cp:coreProperties>
</file>